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出書類チェックリスト（コンソーシアム用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96"/>
        <w:gridCol w:w="4924"/>
        <w:gridCol w:w="867"/>
        <w:gridCol w:w="868"/>
      </w:tblGrid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番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様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提出書類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/>
            </w:pPr>
            <w:r>
              <w:rPr>
                <w:rFonts w:cs="ＭＳ明朝;HGPｺﾞｼｯｸE"/>
                <w:szCs w:val="21"/>
              </w:rPr>
              <w:t>応募者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確認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前橋市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確認欄</w:t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第１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参加意向申出書</w:t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構成事業者ごと１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第２－１号または</w:t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第２－２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誓約書</w:t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構成事業者ごと１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任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事業者概要</w:t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構成事業者ごと１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登記事項証明書（原本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構成事業者ごと１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10" w:hanging="21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10" w:hanging="21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法人税、消費税及び地方消費税納税証明書（原本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構成事業者ごと１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完納証明書（原本）または納税証明書（原本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構成事業者ごと１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10" w:hanging="21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10" w:hanging="21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直近の決算に係る財務諸表（直近２か年分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構成事業者ごと１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コンソーシアム協定書の写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正本１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明朝;HGPｺﾞｼｯｸE"/>
                <w:szCs w:val="21"/>
              </w:rPr>
              <w:t>第３－１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企画提案書</w:t>
            </w:r>
          </w:p>
          <w:p>
            <w:pPr>
              <w:pStyle w:val="Normal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正本１部、副本５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１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明朝;HGPｺﾞｼｯｸE"/>
                <w:szCs w:val="21"/>
              </w:rPr>
              <w:t>第４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業務実績調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構成事業者ごと正本１部、副本５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１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明朝;HGPｺﾞｼｯｸE"/>
                <w:szCs w:val="21"/>
              </w:rPr>
              <w:t>第５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業務体制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正本１部、副本５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１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明朝;HGPｺﾞｼｯｸE"/>
                <w:szCs w:val="21"/>
              </w:rPr>
              <w:t>第６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担当者実績調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正本１部、副本５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１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明朝;HGPｺﾞｼｯｸE"/>
                <w:szCs w:val="21"/>
              </w:rPr>
              <w:t>第７－１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提案見積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正本１部、副本５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提出書類チェックリス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正本１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</w:tbl>
    <w:p>
      <w:pPr>
        <w:pStyle w:val="Normal"/>
        <w:autoSpaceDE w:val="false"/>
        <w:ind w:left="111" w:right="-538" w:hanging="18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企画提案書等提出時点で前橋市の入札参加資格を有している者は、番号３～７の書類を不要とする。</w:t>
      </w:r>
    </w:p>
    <w:p>
      <w:pPr>
        <w:pStyle w:val="Normal"/>
        <w:autoSpaceDE w:val="false"/>
        <w:ind w:left="11" w:hanging="8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応募者確認欄には、〇を記入すること。</w:t>
      </w:r>
    </w:p>
    <w:p>
      <w:pPr>
        <w:pStyle w:val="Normal"/>
        <w:autoSpaceDE w:val="false"/>
        <w:ind w:left="411" w:right="-254" w:hanging="48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企画提案書等提出時に併せてこのチェックリストを提出すること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出書類チェックリスト（単独事業者用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0"/>
        <w:gridCol w:w="4828"/>
        <w:gridCol w:w="851"/>
        <w:gridCol w:w="850"/>
      </w:tblGrid>
      <w:tr>
        <w:trPr>
          <w:trHeight w:val="5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番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様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提出書類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/>
            </w:pPr>
            <w:r>
              <w:rPr>
                <w:rFonts w:cs="ＭＳ明朝;HGPｺﾞｼｯｸE"/>
                <w:szCs w:val="21"/>
              </w:rPr>
              <w:t>応募者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確認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前橋市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確認欄</w:t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第１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参加意向申出書</w:t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正本１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第２－１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誓約書</w:t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正本１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明朝;HGPｺﾞｼｯｸE"/>
                <w:szCs w:val="21"/>
              </w:rPr>
              <w:t>第３－２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企画提案書</w:t>
            </w:r>
          </w:p>
          <w:p>
            <w:pPr>
              <w:pStyle w:val="Normal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正本１部、副本５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１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明朝;HGPｺﾞｼｯｸE"/>
                <w:szCs w:val="21"/>
              </w:rPr>
              <w:t>第４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業務実績調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正本１部、副本５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１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明朝;HGPｺﾞｼｯｸE"/>
                <w:szCs w:val="21"/>
              </w:rPr>
              <w:t>第５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業務体制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正本１部、副本５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１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明朝;HGPｺﾞｼｯｸE"/>
                <w:szCs w:val="21"/>
              </w:rPr>
              <w:t>第６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担当者実績調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正本１部、副本５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１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明朝;HGPｺﾞｼｯｸE"/>
                <w:szCs w:val="21"/>
              </w:rPr>
              <w:t>第７－２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提案見積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正本１部、副本５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提出書類チェックリス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  <w:t>（正本１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明朝;HGPｺﾞｼｯｸE"/>
                <w:szCs w:val="21"/>
              </w:rPr>
            </w:pPr>
            <w:r>
              <w:rPr>
                <w:rFonts w:cs="ＭＳ明朝;HGPｺﾞｼｯｸE"/>
                <w:szCs w:val="21"/>
              </w:rPr>
            </w:r>
          </w:p>
        </w:tc>
      </w:tr>
    </w:tbl>
    <w:p>
      <w:pPr>
        <w:pStyle w:val="Normal"/>
        <w:autoSpaceDE w:val="false"/>
        <w:ind w:left="11" w:hanging="8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応募者確認欄には、〇を記入すること。</w:t>
      </w:r>
    </w:p>
    <w:p>
      <w:pPr>
        <w:pStyle w:val="Normal"/>
        <w:autoSpaceDE w:val="false"/>
        <w:ind w:left="411" w:right="-254" w:hanging="48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企画提案書等提出時に併せてこのチェックリストを提出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531" w:gutter="0" w:header="0" w:top="1134" w:footer="0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ブロック"/>
    <w:basedOn w:val="Normal"/>
    <w:qFormat/>
    <w:pPr>
      <w:ind w:left="-63" w:right="113" w:hanging="0"/>
      <w:jc w:val="center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52:00Z</dcterms:created>
  <dc:creator/>
  <dc:description/>
  <cp:keywords/>
  <dc:language>en-US</dc:language>
  <cp:lastModifiedBy/>
  <dcterms:modified xsi:type="dcterms:W3CDTF">2024-11-06T02:52:00Z</dcterms:modified>
  <cp:revision>1</cp:revision>
  <dc:subject/>
  <dc:title/>
</cp:coreProperties>
</file>