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  <w:szCs w:val="36"/>
        </w:rPr>
        <w:t>退　職　証　明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firstLine="252"/>
        <w:rPr/>
      </w:pPr>
      <w:r>
        <w:rPr/>
        <w:t>（あて先）群馬県住宅供給公社理事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事業所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ＴＥＬ　　　　（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事業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表者名     　　　　                   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>　</w:t>
      </w:r>
      <w:r>
        <w:rPr/>
        <w:t>次の者は、　　    年　　月　　日に退職したことを証明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020"/>
        <w:gridCol w:w="5302"/>
        <w:gridCol w:w="1135"/>
      </w:tblGrid>
      <w:tr>
        <w:trPr>
          <w:trHeight w:val="1180" w:hRule="atLeast"/>
        </w:trPr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2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8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70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退職理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3:00Z</dcterms:created>
  <dc:creator>200103</dc:creator>
  <dc:description/>
  <dc:language>en-US</dc:language>
  <cp:lastModifiedBy/>
  <cp:lastPrinted>2012-08-30T09:31:00Z</cp:lastPrinted>
  <dcterms:modified xsi:type="dcterms:W3CDTF">2019-06-03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311</vt:lpwstr>
  </property>
</Properties>
</file>