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様式第６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40"/>
          <w:szCs w:val="40"/>
        </w:rPr>
        <w:t>「境界確定申請書」取下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先）前橋市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請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代理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JustUnitMark;MT Extra" w:hAnsi="JustUnitMark;MT Extra" w:cs="JustUnitMark;MT Extra"/>
          <w:color w:val="000000"/>
          <w:kern w:val="0"/>
          <w:sz w:val="24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TEL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取下の理由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  <w:t>２　</w:t>
      </w:r>
      <w:r>
        <w:rPr>
          <w:sz w:val="24"/>
        </w:rPr>
        <w:t>土地の表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389"/>
        <w:gridCol w:w="1639"/>
        <w:gridCol w:w="1292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申請年月日・受付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付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４　申請書の返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□返却を希望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□返却を希望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申請書を取り下げ受領しました。　※返却を希望しない場合は不要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代理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JustUnitMark;MT Extra" w:hAnsi="JustUnitMark;MT Extra" w:cs="JustUnitMark;MT Extra"/>
          <w:color w:val="000000"/>
          <w:kern w:val="0"/>
          <w:sz w:val="24"/>
        </w:rPr>
        <w:t>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850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02:00Z</dcterms:created>
  <dc:creator>2000</dc:creator>
  <dc:description/>
  <cp:keywords/>
  <dc:language>en-US</dc:language>
  <cp:lastModifiedBy>長井</cp:lastModifiedBy>
  <cp:lastPrinted>2006-02-15T11:46:00Z</cp:lastPrinted>
  <dcterms:modified xsi:type="dcterms:W3CDTF">2025-03-12T07:31:00Z</dcterms:modified>
  <cp:revision>14</cp:revision>
  <dc:subject/>
  <dc:title>境界確定申請書」取下願</dc:title>
</cp:coreProperties>
</file>