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施設設置許可申請書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前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（代表者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施設設置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目　　　　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期　　　　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場　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設置する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園施設の構造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施設の管理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工事実施方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工事の着手及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完了の時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減　免　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減免後の納付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※欄は、係員が記載します。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4:00Z</dcterms:created>
  <dc:creator>2000</dc:creator>
  <dc:description/>
  <cp:keywords/>
  <dc:language>en-US</dc:language>
  <cp:lastModifiedBy>201810</cp:lastModifiedBy>
  <cp:lastPrinted>2021-12-08T10:56:00Z</cp:lastPrinted>
  <dcterms:modified xsi:type="dcterms:W3CDTF">2023-06-23T01:43:00Z</dcterms:modified>
  <cp:revision>22</cp:revision>
  <dc:subject/>
  <dc:title>公園施設管理許可申請書</dc:title>
</cp:coreProperties>
</file>