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　３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w w:val="200"/>
        </w:rPr>
        <w:t>役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  <w:w w:val="200"/>
        </w:rPr>
        <w:t>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  <w:w w:val="20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  <w:w w:val="200"/>
        </w:rPr>
        <w:t>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役員名簿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896"/>
        <w:gridCol w:w="2016"/>
        <w:gridCol w:w="4256"/>
        <w:gridCol w:w="1344"/>
      </w:tblGrid>
      <w:tr>
        <w:trPr>
          <w:trHeight w:val="542" w:hRule="exact"/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  <w:tr>
        <w:trPr>
          <w:trHeight w:val="542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会の構成内容及び人数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3808"/>
        <w:gridCol w:w="2912"/>
        <w:gridCol w:w="1792"/>
      </w:tblGrid>
      <w:tr>
        <w:trPr>
          <w:trHeight w:val="542" w:hRule="exact"/>
          <w:cantSplit w:val="true"/>
        </w:trPr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　　成　　団　　体　　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代　　　表　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人員（世帯）</w:t>
            </w:r>
          </w:p>
        </w:tc>
      </w:tr>
      <w:tr>
        <w:trPr>
          <w:trHeight w:val="542" w:hRule="exact"/>
          <w:cantSplit w:val="true"/>
        </w:trPr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計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　構成団体名は、町内自治会、自治会○○班、老人会、婦人会、子供会、スポ－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愛好会等をい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・　人員は、実質人員として、重複をさけ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３　定例行事予定等（清掃活動、除草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201" w:right="1201" w:gutter="0" w:header="0" w:top="1128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35:00Z</dcterms:created>
  <dc:creator> </dc:creator>
  <dc:description/>
  <cp:keywords/>
  <dc:language>en-US</dc:language>
  <cp:lastModifiedBy> </cp:lastModifiedBy>
  <cp:lastPrinted>2007-08-09T09:20:00Z</cp:lastPrinted>
  <dcterms:modified xsi:type="dcterms:W3CDTF">2007-08-09T00:21:00Z</dcterms:modified>
  <cp:revision>3</cp:revision>
  <dc:subject/>
  <dc:title>様式３：役員名簿</dc:title>
</cp:coreProperties>
</file>