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政策推進課　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８９８－６６４１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 xml:space="preserve">Email: </w:t>
      </w:r>
      <w:r>
        <w:rPr>
          <w:rFonts w:cs="ＭＳ 明朝;MS Mincho" w:ascii="ＭＳ 明朝;MS Mincho" w:hAnsi="ＭＳ 明朝;MS Mincho"/>
        </w:rPr>
        <w:t>furusato@city.maebashi.gunma.jp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令和７年度前橋市ふるさと納税支援業務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７年２月１２日（水）から２月１７日（月）正午まで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５　回答は、２月１９日（水）までに前橋市ホームページに掲載します。（応募のあった事業者全てに、メールで回答し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HP Customer</dc:creator>
  <dc:description/>
  <cp:keywords/>
  <dc:language>en-US</dc:language>
  <cp:lastModifiedBy>前橋市　竹之内</cp:lastModifiedBy>
  <cp:lastPrinted>2012-07-27T13:16:00Z</cp:lastPrinted>
  <dcterms:modified xsi:type="dcterms:W3CDTF">2025-02-06T03:09:00Z</dcterms:modified>
  <cp:revision>18</cp:revision>
  <dc:subject/>
  <dc:title>質　疑　票</dc:title>
</cp:coreProperties>
</file>