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２号（第２５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40"/>
          <w:szCs w:val="40"/>
        </w:rPr>
        <w:t>下水道排水設備工事責任技術者変更届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（宛先）前橋市公営企業管理者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住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所</w:t>
      </w:r>
    </w:p>
    <w:p>
      <w:pPr>
        <w:pStyle w:val="Style18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6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             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                   </w:t>
      </w:r>
    </w:p>
    <w:p>
      <w:pPr>
        <w:pStyle w:val="Style18"/>
        <w:spacing w:lineRule="exact" w:line="28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前橋市公共下水道条例第６条の８の規定に基づき、次のとおり下水道排水設備工事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責任技術者の変更を届け出ます。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8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9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92"/>
        <w:gridCol w:w="4692"/>
      </w:tblGrid>
      <w:tr>
        <w:trPr>
          <w:trHeight w:val="556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属する営業所の名称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水道排水設備工事責任技術者の住所、氏名、責任技術者証番号及び兼任状況</w:t>
            </w:r>
          </w:p>
        </w:tc>
      </w:tr>
      <w:tr>
        <w:trPr>
          <w:trHeight w:val="558" w:hRule="exac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</w:t>
            </w:r>
          </w:p>
        </w:tc>
      </w:tr>
      <w:tr>
        <w:trPr>
          <w:trHeight w:val="5537" w:hRule="exac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3"/>
        <w:ind w:left="428" w:right="281" w:hanging="428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注　新たに選任したときは、誓約書及び責任技術者の責任技術者証の写しを添付すること。</w:t>
      </w:r>
    </w:p>
    <w:p>
      <w:pPr>
        <w:pStyle w:val="Style18"/>
        <w:spacing w:lineRule="exact" w:line="293"/>
        <w:ind w:left="432" w:right="281" w:hanging="43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293"/>
        <w:ind w:left="354" w:right="281" w:hanging="35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28:00Z</dcterms:created>
  <dc:creator>200609</dc:creator>
  <dc:description/>
  <cp:keywords/>
  <dc:language>en-US</dc:language>
  <cp:lastModifiedBy>w10pc006</cp:lastModifiedBy>
  <cp:lastPrinted>2012-07-03T15:19:00Z</cp:lastPrinted>
  <dcterms:modified xsi:type="dcterms:W3CDTF">2025-03-24T04:53:00Z</dcterms:modified>
  <cp:revision>7</cp:revision>
  <dc:subject/>
  <dc:title>条例施行規程（排水設備指定工事店関係）</dc:title>
</cp:coreProperties>
</file>