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様式第１２号（第２１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2"/>
          <w:szCs w:val="32"/>
        </w:rPr>
        <w:t>給水装置所有者変更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（宛先）前橋市公営企業管理者</w:t>
      </w:r>
    </w:p>
    <w:p>
      <w:pPr>
        <w:pStyle w:val="Normal"/>
        <w:spacing w:lineRule="exact" w:line="300"/>
        <w:ind w:firstLine="2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給水装置について、給水条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基づき本書を届け出ます。届書記載事項について、後日利害関係人等から異議の申出があった場合、届出人が全責任をもって処理にあたり、水道局に一切の迷惑を掛けないことを確約します。</w:t>
      </w:r>
    </w:p>
    <w:p>
      <w:pPr>
        <w:pStyle w:val="Normal"/>
        <w:spacing w:lineRule="exact" w:line="300"/>
        <w:ind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給水装置の維持管理に当たっては、給水条例を遵守して水道局の指示に従います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"/>
        <w:gridCol w:w="6"/>
        <w:gridCol w:w="2471"/>
        <w:gridCol w:w="720"/>
        <w:gridCol w:w="3060"/>
        <w:gridCol w:w="874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番号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</w:tr>
      <w:tr>
        <w:trPr>
          <w:trHeight w:val="70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新所有者）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13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13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㊞　　電話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期日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設置場所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前橋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 売買　２ 相続　３ 贈与　４ その他（　　　　　　　　　　　　）</w:t>
            </w:r>
          </w:p>
        </w:tc>
      </w:tr>
      <w:tr>
        <w:trPr>
          <w:trHeight w:val="73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旧所有者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40" w:before="16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を選定する場合は、下記を記入してください。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44"/>
        <w:gridCol w:w="6249"/>
        <w:gridCol w:w="839"/>
      </w:tblGrid>
      <w:tr>
        <w:trPr>
          <w:trHeight w:val="707" w:hRule="atLeast"/>
        </w:trPr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2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6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人以外が持参する場合は、下記を記入してください。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44"/>
        <w:gridCol w:w="6369"/>
        <w:gridCol w:w="839"/>
      </w:tblGrid>
      <w:tr>
        <w:trPr>
          <w:trHeight w:val="426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参人</w:t>
            </w:r>
          </w:p>
        </w:tc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との関係（　　　　　　　　　　）</w:t>
            </w:r>
          </w:p>
        </w:tc>
      </w:tr>
      <w:tr>
        <w:trPr>
          <w:trHeight w:val="696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50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752" w:hanging="752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給水装置を土地や家屋と切り離して、他人に譲渡することはでき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402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440"/>
                              <w:gridCol w:w="360"/>
                              <w:gridCol w:w="1440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月　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9.5pt;mso-wrap-distance-left:7.1pt;mso-wrap-distance-right:7.1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440"/>
                        <w:gridCol w:w="360"/>
                        <w:gridCol w:w="1440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月　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58" w:hanging="188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変更の理由が売買等の場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新所有者が取得したことを公証す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4:00Z</dcterms:created>
  <dc:creator>200609</dc:creator>
  <dc:description/>
  <cp:keywords/>
  <dc:language>en-US</dc:language>
  <cp:lastModifiedBy>201810</cp:lastModifiedBy>
  <cp:lastPrinted>2013-03-24T13:06:00Z</cp:lastPrinted>
  <dcterms:modified xsi:type="dcterms:W3CDTF">2021-03-29T02:04:00Z</dcterms:modified>
  <cp:revision>2</cp:revision>
  <dc:subject/>
  <dc:title>様式第１２号（第１９条関係）</dc:title>
</cp:coreProperties>
</file>