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２０条関係）</w:t>
      </w:r>
    </w:p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機械器具に関する調書</w:t>
      </w:r>
    </w:p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2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224"/>
        <w:gridCol w:w="2652"/>
        <w:gridCol w:w="2142"/>
        <w:gridCol w:w="1530"/>
        <w:gridCol w:w="1632"/>
        <w:gridCol w:w="306"/>
      </w:tblGrid>
      <w:tr>
        <w:trPr>
          <w:trHeight w:val="451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・性　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3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注　種別の欄には「排水設備の機械器具」、「土工用の機械器具」、「保安用の機械器具」</w:t>
      </w:r>
    </w:p>
    <w:p>
      <w:pPr>
        <w:pStyle w:val="Style18"/>
        <w:spacing w:lineRule="exact" w:line="29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又は「配管及び鉛工用の機械器具」の別を記入すること。</w:t>
      </w:r>
    </w:p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9:00Z</dcterms:created>
  <dc:creator>200609</dc:creator>
  <dc:description/>
  <cp:keywords/>
  <dc:language>en-US</dc:language>
  <cp:lastModifiedBy>201810</cp:lastModifiedBy>
  <cp:lastPrinted>2012-07-03T15:19:00Z</cp:lastPrinted>
  <dcterms:modified xsi:type="dcterms:W3CDTF">2019-04-24T04:33:00Z</dcterms:modified>
  <cp:revision>5</cp:revision>
  <dc:subject/>
  <dc:title>条例施行規程（排水設備指定工事店関係）</dc:title>
</cp:coreProperties>
</file>