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２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28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  <w:sz w:val="48"/>
          <w:szCs w:val="48"/>
        </w:rPr>
        <w:t>誓　　約　　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　指定給水装置工事事業者申請者及びその役員は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水道法第２５条の３第１項第３号イからヘまでの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40"/>
          <w:szCs w:val="40"/>
        </w:rPr>
        <w:t>いずれにも該当しない者であることを誓約し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  申 請 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 氏名又は名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住　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　　　代表者氏名　　　　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  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（備考）この用紙の大きさは、Ａ列４番とすること。　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0:00Z</dcterms:created>
  <dc:creator>200609</dc:creator>
  <dc:description/>
  <cp:keywords/>
  <dc:language>en-US</dc:language>
  <cp:lastModifiedBy>201810</cp:lastModifiedBy>
  <dcterms:modified xsi:type="dcterms:W3CDTF">2021-03-29T01:33:00Z</dcterms:modified>
  <cp:revision>7</cp:revision>
  <dc:subject/>
  <dc:title>様式（給水装置工事事業者）</dc:title>
</cp:coreProperties>
</file>