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様式第６号（第２１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80"/>
          <w:sz w:val="32"/>
          <w:szCs w:val="32"/>
        </w:rPr>
        <w:t>水道使用中止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宛先）前橋市公営企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水道の使用中止を届け出ます。</w:t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水道使用中止精算料金等については、下記の支払方法により、納入期限までに支払います。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44"/>
        <w:gridCol w:w="6987"/>
      </w:tblGrid>
      <w:tr>
        <w:trPr>
          <w:trHeight w:val="51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客様番号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使用者）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中止日時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（　）　午前・午後　　時頃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中止理由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 転居（市内）　２ 転出（市外）　３ 建物取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 その他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ター撤去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有　　　　　２　無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等精算方法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 口座振替（領収書　要・不要）　　２ 転居先納入通知書送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 現地精算　　　　　　　　　　　　４ 窓口持参</w:t>
            </w:r>
          </w:p>
        </w:tc>
      </w:tr>
      <w:tr>
        <w:trPr>
          <w:trHeight w:val="746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4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入通知書等の送付先（転居先等）をご記入ください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4"/>
        <w:gridCol w:w="7434"/>
      </w:tblGrid>
      <w:tr>
        <w:trPr>
          <w:trHeight w:val="707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転居先等）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4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240" w:before="165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以外が持参する場合は、下記を記入してください。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44"/>
        <w:gridCol w:w="6673"/>
        <w:gridCol w:w="761"/>
      </w:tblGrid>
      <w:tr>
        <w:trPr>
          <w:trHeight w:val="426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7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43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6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65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水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使用中止日時の翌日以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水道を使用することができませ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p>
      <w:pPr>
        <w:pStyle w:val="Normal"/>
        <w:spacing w:lineRule="exact" w:line="240"/>
        <w:ind w:firstLine="5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「現地精算」を希望する場合は、希望時間と連絡先電話番号を必ず記入し、係員と調整してください。</w:t>
      </w:r>
    </w:p>
    <w:p>
      <w:pPr>
        <w:pStyle w:val="Normal"/>
        <w:spacing w:lineRule="exact" w:line="240"/>
        <w:ind w:firstLine="504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口座振替により精算料金をお支払いただく場合は、翌月末まで口座解約をしないでください。</w:t>
      </w:r>
    </w:p>
    <w:p>
      <w:pPr>
        <w:pStyle w:val="Normal"/>
        <w:spacing w:lineRule="exact" w:line="240"/>
        <w:ind w:left="672" w:hanging="1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納入通知書により精算料金等をお支払いただく場合は、ご指定の送付先（転居先等）に納入通知書をお送りしますので、お近くの金融機関、コンビニ等でお支払いください。　</w:t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60"/>
        <w:gridCol w:w="1620"/>
      </w:tblGrid>
      <w:tr>
        <w:trPr>
          <w:trHeight w:val="89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　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処　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6:00Z</dcterms:created>
  <dc:creator>200609</dc:creator>
  <dc:description/>
  <cp:keywords/>
  <dc:language>en-US</dc:language>
  <cp:lastModifiedBy>201810</cp:lastModifiedBy>
  <cp:lastPrinted>2021-03-26T18:08:00Z</cp:lastPrinted>
  <dcterms:modified xsi:type="dcterms:W3CDTF">2021-03-26T09:09:00Z</dcterms:modified>
  <cp:revision>9</cp:revision>
  <dc:subject/>
  <dc:title>様式第７号（第１９条関係）</dc:title>
</cp:coreProperties>
</file>