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上水道給水証明請求書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前橋市公営企業管理者</w:t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87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客様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給水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橋市　　　　　　　　　町　　　　　　　　　番地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アパート・マンション名等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使用者氏名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的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書必要通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87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年月日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住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氏名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会社名）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left="438" w:hanging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本人以外は証明書を請求できません。ただし、同一世帯の親族及び委任状等を提出した代理人は、請求できます。（同じ建物にお住まいでも、世帯を別にしている場合は、委任状が必要になります。）</w:t>
      </w:r>
    </w:p>
    <w:p>
      <w:pPr>
        <w:pStyle w:val="Normal"/>
        <w:spacing w:lineRule="exact" w:line="220"/>
        <w:ind w:left="438" w:hanging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該当者が法人の場合は、委任状等に代表者印を押印してください。</w:t>
      </w:r>
    </w:p>
    <w:p>
      <w:pPr>
        <w:pStyle w:val="Normal"/>
        <w:spacing w:lineRule="exact" w:line="220"/>
        <w:ind w:left="438" w:hanging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請求者の方の本人確認をさせていただきます。</w:t>
      </w:r>
    </w:p>
    <w:p>
      <w:pPr>
        <w:pStyle w:val="Normal"/>
        <w:spacing w:lineRule="exact" w:line="200"/>
        <w:ind w:left="438" w:hanging="21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48260</wp:posOffset>
                </wp:positionV>
                <wp:extent cx="5725795" cy="598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598320"/>
                        </a:xfrm>
                        <a:prstGeom prst="roundRect">
                          <a:avLst>
                            <a:gd name="adj" fmla="val 12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05pt;margin-top:3.8pt;width:450.8pt;height:4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ind w:left="661" w:hanging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人及び同一世帯の親族以外の方が窓口に来る場合、委任状が必要になります。</w:t>
      </w:r>
    </w:p>
    <w:p>
      <w:pPr>
        <w:pStyle w:val="Normal"/>
        <w:spacing w:lineRule="exact" w:line="220"/>
        <w:ind w:left="885" w:hanging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この委任状は委任する本人がすべて自書してください。</w:t>
      </w:r>
    </w:p>
    <w:p>
      <w:pPr>
        <w:pStyle w:val="Normal"/>
        <w:spacing w:lineRule="exact" w:line="220"/>
        <w:ind w:left="885" w:hanging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申請書と委任状は切り離さないでお持ち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762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前橋市公営企業管理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委任者</w:t>
      </w:r>
    </w:p>
    <w:p>
      <w:pPr>
        <w:pStyle w:val="Normal"/>
        <w:ind w:firstLine="45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㊞</w:t>
      </w:r>
    </w:p>
    <w:p>
      <w:pPr>
        <w:pStyle w:val="Normal"/>
        <w:ind w:firstLine="456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の場合は代表者印を押印し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100"/>
        <w:ind w:firstLine="64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生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rPr/>
      </w:pPr>
      <w:r>
        <w:rPr>
          <w:rFonts w:ascii="ＭＳ 明朝;MS Mincho" w:hAnsi="ＭＳ 明朝;MS Mincho" w:cs="ＭＳ 明朝;MS Mincho"/>
          <w:sz w:val="24"/>
        </w:rPr>
        <w:t>私は上水道給水証明の請求について次の者に委任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受任者</w:t>
      </w:r>
    </w:p>
    <w:p>
      <w:pPr>
        <w:pStyle w:val="Normal"/>
        <w:ind w:firstLine="45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100"/>
        <w:ind w:firstLine="6518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4"/>
        </w:rPr>
        <w:t>　年　　月　　日生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上水道給水証明請求書（郵送用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前橋市公営企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74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年月日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住所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氏名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会社名）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74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客様番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給水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橋市　　　　　　町　　　　　　番地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アパート・マンション名等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使用者氏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的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書必要通数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郵送による委任請求はできません。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同封するもの】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手数料・・・証明書１通につき３５０円の定額小為替。</w:t>
      </w:r>
    </w:p>
    <w:p>
      <w:pPr>
        <w:pStyle w:val="Normal"/>
        <w:ind w:firstLine="20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額小為替は、ゆうちょ銀行又は郵便局で取り扱っ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返信用封筒・・・あて先を記入し、切手を貼っ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本人が確認できるもの・・・公的機関が発行した顔写真付き証明書（運転免許証等）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7"/>
        <w:rPr/>
      </w:pPr>
      <w:r>
        <w:rPr>
          <w:rFonts w:ascii="ＭＳ 明朝;MS Mincho" w:hAnsi="ＭＳ 明朝;MS Mincho" w:cs="ＭＳ 明朝;MS Mincho"/>
          <w:sz w:val="24"/>
        </w:rPr>
        <w:t>宛先　〒３７１－００３５</w:t>
      </w:r>
    </w:p>
    <w:p>
      <w:pPr>
        <w:pStyle w:val="Normal"/>
        <w:ind w:firstLine="1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橋市岩神町三丁目１３番１５号</w:t>
      </w:r>
    </w:p>
    <w:p>
      <w:pPr>
        <w:pStyle w:val="Normal"/>
        <w:ind w:firstLine="1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橋市水道局お客様センター</w:t>
      </w:r>
    </w:p>
    <w:p>
      <w:pPr>
        <w:pStyle w:val="Normal"/>
        <w:ind w:firstLine="1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０２７－８９８－３３００</w:t>
      </w:r>
    </w:p>
    <w:p>
      <w:pPr>
        <w:pStyle w:val="Normal"/>
        <w:ind w:firstLine="1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不明な点がございましたら、お客様センターにお問い合わせください。）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1:00Z</dcterms:created>
  <dc:creator>200609</dc:creator>
  <dc:description/>
  <cp:keywords/>
  <dc:language>en-US</dc:language>
  <cp:lastModifiedBy>201810</cp:lastModifiedBy>
  <cp:lastPrinted>2010-12-02T12:03:00Z</cp:lastPrinted>
  <dcterms:modified xsi:type="dcterms:W3CDTF">2020-07-17T02:50:00Z</dcterms:modified>
  <cp:revision>14</cp:revision>
  <dc:subject/>
  <dc:title>水道料金等納入証明請求書</dc:title>
</cp:coreProperties>
</file>