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040"/>
        <w:gridCol w:w="832"/>
        <w:gridCol w:w="1456"/>
        <w:gridCol w:w="1560"/>
        <w:gridCol w:w="416"/>
        <w:gridCol w:w="624"/>
        <w:gridCol w:w="156"/>
        <w:gridCol w:w="364"/>
        <w:gridCol w:w="156"/>
        <w:gridCol w:w="1092"/>
        <w:gridCol w:w="312"/>
        <w:gridCol w:w="1768"/>
      </w:tblGrid>
      <w:tr>
        <w:trPr>
          <w:trHeight w:val="226" w:hRule="exact"/>
          <w:cantSplit w:val="true"/>
        </w:trPr>
        <w:tc>
          <w:tcPr>
            <w:tcW w:w="5616" w:type="dxa"/>
            <w:gridSpan w:val="6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様式第２号（第７条関係）</w:t>
            </w:r>
          </w:p>
          <w:p>
            <w:pPr>
              <w:pStyle w:val="Style17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排水設備工事完成届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課　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係　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係　員</w:t>
            </w:r>
          </w:p>
        </w:tc>
      </w:tr>
      <w:tr>
        <w:trPr>
          <w:trHeight w:val="789" w:hRule="exact"/>
          <w:cantSplit w:val="true"/>
        </w:trPr>
        <w:tc>
          <w:tcPr>
            <w:tcW w:w="5616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616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受付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№</w:t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0" w:before="12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744220</wp:posOffset>
                      </wp:positionV>
                      <wp:extent cx="0" cy="43434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8.6pt" to="234pt,9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955675</wp:posOffset>
                      </wp:positionV>
                      <wp:extent cx="2641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75.25pt" to="244.35pt,7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100455</wp:posOffset>
                      </wp:positionV>
                      <wp:extent cx="1320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86.65pt" to="239.15pt,8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宛先）前橋市公営企業管理者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令和　　　年　　　月　　　日</w:t>
            </w:r>
          </w:p>
        </w:tc>
      </w:tr>
      <w:tr>
        <w:trPr>
          <w:trHeight w:val="58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365760</wp:posOffset>
                      </wp:positionV>
                      <wp:extent cx="130810" cy="21145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33">
                                    <a:moveTo>
                                      <a:pt x="206" y="0"/>
                                    </a:moveTo>
                                    <a:lnTo>
                                      <a:pt x="0" y="3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333" path="m206,0l0,333e" stroked="t" o:allowincell="t" style="position:absolute;margin-left:207.25pt;margin-top:28.8pt;width:10.25pt;height:16.6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案内図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Ｎ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者</w:t>
            </w:r>
          </w:p>
        </w:tc>
        <w:tc>
          <w:tcPr>
            <w:tcW w:w="44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指定工事店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電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責任技術者の氏名</w:t>
            </w:r>
          </w:p>
        </w:tc>
      </w:tr>
      <w:tr>
        <w:trPr>
          <w:trHeight w:val="10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者</w:t>
            </w:r>
          </w:p>
        </w:tc>
        <w:tc>
          <w:tcPr>
            <w:tcW w:w="4472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所　　　　　町　　丁目　　番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電　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ＪＳ平成明朝体W3;Arial Unicode MS"/>
                <w:spacing w:val="3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氏　名</w:t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工事種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新設・浄化槽切替・くみ取り便所・その他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施　工　場　所</w:t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用　　途</w:t>
            </w:r>
          </w:p>
        </w:tc>
        <w:tc>
          <w:tcPr>
            <w:tcW w:w="426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一般住宅・その他（　　　　　　　　）</w:t>
            </w:r>
          </w:p>
        </w:tc>
        <w:tc>
          <w:tcPr>
            <w:tcW w:w="447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丁目　　番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番地</w:t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除害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床面積・容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提出書類</w:t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同意書・平面図・除害施設構造図・その他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処理分区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2"/>
              </w:rPr>
              <w:t>完成年月日</w:t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令和　　　年　　　月　　　日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>検査年月日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年　　　月　　　日</w:t>
            </w:r>
          </w:p>
        </w:tc>
      </w:tr>
      <w:tr>
        <w:trPr>
          <w:trHeight w:val="159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指示事項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　トラップ無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２　二重トラップ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３　ＳＳ雨樋接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４　勾配不良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５　桝蓋不良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６　桝不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７　陥没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８　取付誤接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９　その他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>検査員　　　　　　　　　　　　</w:t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使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水道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メーター番号</w:t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6148"/>
        <w:gridCol w:w="1802"/>
        <w:gridCol w:w="1802"/>
      </w:tblGrid>
      <w:tr>
        <w:trPr>
          <w:trHeight w:val="452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8"/>
              </w:rPr>
              <w:t>使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水道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ター番号</w:t>
            </w:r>
          </w:p>
        </w:tc>
      </w:tr>
      <w:tr>
        <w:trPr>
          <w:trHeight w:val="90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17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52"/>
        <w:gridCol w:w="265"/>
      </w:tblGrid>
      <w:tr>
        <w:trPr>
          <w:trHeight w:val="805" w:hRule="exact"/>
          <w:cantSplit w:val="true"/>
        </w:trPr>
        <w:tc>
          <w:tcPr>
            <w:tcW w:w="97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2130</wp:posOffset>
                      </wp:positionH>
                      <wp:positionV relativeFrom="paragraph">
                        <wp:posOffset>473710</wp:posOffset>
                      </wp:positionV>
                      <wp:extent cx="0" cy="43434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9pt,37.3pt" to="441.9pt,7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86730</wp:posOffset>
                      </wp:positionH>
                      <wp:positionV relativeFrom="paragraph">
                        <wp:posOffset>727075</wp:posOffset>
                      </wp:positionV>
                      <wp:extent cx="2692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9pt,57.25pt" to="461.05pt,5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54040</wp:posOffset>
                      </wp:positionH>
                      <wp:positionV relativeFrom="paragraph">
                        <wp:posOffset>871855</wp:posOffset>
                      </wp:positionV>
                      <wp:extent cx="1346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pt,68.65pt" to="455.75pt,6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平面図（１階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 Ｎ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102235</wp:posOffset>
                      </wp:positionV>
                      <wp:extent cx="133350" cy="217170"/>
                      <wp:effectExtent l="3810" t="3175" r="381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42">
                                    <a:moveTo>
                                      <a:pt x="210" y="0"/>
                                    </a:moveTo>
                                    <a:lnTo>
                                      <a:pt x="0" y="3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342" path="m210,0l0,342e" stroked="t" o:allowincell="t" style="position:absolute;margin-left:431.4pt;margin-top:8.05pt;width:10.45pt;height:17.0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平面図（２階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雨水放流先　　　１　雨水管　　　２　側溝　　　３　河川　　　４　宅地内　　　５　合流式区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いずれかに○印をつける）</w:t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67" w:hRule="exac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7:00Z</dcterms:created>
  <dc:creator>201810</dc:creator>
  <dc:description/>
  <cp:keywords/>
  <dc:language>en-US</dc:language>
  <cp:lastModifiedBy>201810</cp:lastModifiedBy>
  <dcterms:modified xsi:type="dcterms:W3CDTF">2021-03-31T04:27:00Z</dcterms:modified>
  <cp:revision>2</cp:revision>
  <dc:subject/>
  <dc:title/>
</cp:coreProperties>
</file>