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二条関係）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前橋市公営企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あってはその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rPr/>
      </w:pPr>
      <w:r>
        <w:rPr/>
        <w:t>　氏名（名称、住所、所在地）に変更があっ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7</w:t>
      </w:r>
      <w:r>
        <w:rPr/>
        <w:t>）の規定により、次のとおり届け出ます。</w:t>
      </w:r>
    </w:p>
    <w:p>
      <w:pPr>
        <w:pStyle w:val="Normal"/>
        <w:rPr/>
      </w:pPr>
      <w:r>
        <w:rPr/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3360"/>
        <w:gridCol w:w="1680"/>
        <w:gridCol w:w="2310"/>
      </w:tblGrid>
      <w:tr>
        <w:trPr>
          <w:trHeight w:val="941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168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08" w:hanging="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300"/>
        <w:ind w:left="108" w:hanging="0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※の欄には、記載しないこと。</w:t>
      </w:r>
    </w:p>
    <w:p>
      <w:pPr>
        <w:pStyle w:val="Normal"/>
        <w:spacing w:lineRule="exact" w:line="300"/>
        <w:ind w:left="108" w:hanging="0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31:00Z</dcterms:created>
  <dc:creator>s70pc020</dc:creator>
  <dc:description/>
  <cp:keywords/>
  <dc:language>en-US</dc:language>
  <cp:lastModifiedBy>201810</cp:lastModifiedBy>
  <dcterms:modified xsi:type="dcterms:W3CDTF">2021-05-27T06:41:00Z</dcterms:modified>
  <cp:revision>9</cp:revision>
  <dc:subject/>
  <dc:title>様式第10</dc:title>
</cp:coreProperties>
</file>