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32"/>
        <w:rPr/>
      </w:pPr>
      <w:r>
        <w:rPr/>
        <w:t>様式第５号（第９条関係）</w:t>
      </w:r>
    </w:p>
    <w:p>
      <w:pPr>
        <w:pStyle w:val="Normal"/>
        <w:ind w:right="-269" w:hanging="0"/>
        <w:jc w:val="right"/>
        <w:rPr/>
      </w:pPr>
      <w:r>
        <w:rPr/>
        <w:t>液化石油ガス設備工事概要書【容器（貯蔵能力</w:t>
      </w:r>
      <w:r>
        <w:rPr/>
        <w:t>500</w:t>
      </w:r>
      <w:r>
        <w:rPr/>
        <w:t>㎏超～</w:t>
      </w:r>
      <w:r>
        <w:rPr/>
        <w:t>1,000</w:t>
      </w:r>
      <w:r>
        <w:rPr/>
        <w:t>㎏未満）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426"/>
        <w:gridCol w:w="425"/>
        <w:gridCol w:w="850"/>
        <w:gridCol w:w="1276"/>
        <w:gridCol w:w="1418"/>
        <w:gridCol w:w="136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0"/>
                <w:sz w:val="21"/>
                <w:szCs w:val="21"/>
                <w:lang w:val="en-US" w:eastAsia="ja-JP" w:bidi="ar-SA"/>
              </w:rPr>
              <w:t>届出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液化石油ガス販売事業者（予定）</w:t>
            </w:r>
          </w:p>
        </w:tc>
      </w:tr>
      <w:tr>
        <w:trPr>
          <w:trHeight w:val="304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新設 ・ 変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3"/>
                <w:kern w:val="0"/>
                <w:sz w:val="21"/>
                <w:szCs w:val="24"/>
                <w:lang w:val="en-US" w:eastAsia="ja-JP" w:bidi="ar-SA"/>
              </w:rPr>
              <w:t>登録番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事業者名称・販売所名称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工事従事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設備工事に従事した者全員を記入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免状交付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士免状№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直近の講習受講年月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都道府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年 　　月　 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供　　給　　設　　備　　の　　概　　要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項　　　目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対　　応　　事　　項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屋外の火気との距離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水平距離（　　　　ｍ）</w:t>
            </w:r>
          </w:p>
          <w:p>
            <w:pPr>
              <w:pStyle w:val="Normal"/>
              <w:widowControl w:val="false"/>
              <w:spacing w:lineRule="exact" w:line="300"/>
              <w:ind w:left="1250" w:hanging="1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対象物件（駐車場、電気設備、ボイラー、焼却炉、燃焼器具、</w:t>
            </w:r>
          </w:p>
          <w:p>
            <w:pPr>
              <w:pStyle w:val="Normal"/>
              <w:widowControl w:val="false"/>
              <w:spacing w:lineRule="exact" w:line="300"/>
              <w:ind w:left="1241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その他　　　　　　　　　　　　　　　　　　　）</w:t>
            </w:r>
          </w:p>
          <w:p>
            <w:pPr>
              <w:pStyle w:val="Normal"/>
              <w:widowControl w:val="false"/>
              <w:spacing w:lineRule="exact" w:line="300"/>
              <w:ind w:left="1250" w:hanging="1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２ｍ以内の場合の措置（　　　　　　　　　　　　　　　　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容器の腐食防止措置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イ　床は水平で排水が良い。（コンクリート打ち等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ロ　その他（　　　　　　　　　　　　　　　　　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容器を４０度以下に保つ措置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イ　屋根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ロ　障壁　（対象熱源　　　　　　　　　　　　　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ハ　散水装置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ニ　その他（　　　　　　　　　　　　　　　　　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容器の転落、転倒等による損傷防止措置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イ　屋根又はひさしの垂直投影面の内側にある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ロ　チェーン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ハ　その他（　　　　　　　　　　　　　　　　　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5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換気の状況</w:t>
            </w:r>
          </w:p>
          <w:p>
            <w:pPr>
              <w:pStyle w:val="Normal"/>
              <w:widowControl w:val="false"/>
              <w:spacing w:lineRule="exact" w:line="30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（独立した容器置場に収納した場合）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容器置場の面積　　　　　　　　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換気口面積（合計）　　　　　　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※２方向以上に分散し、床面に接していること。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6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強制気化装置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イ　あり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ロ　なし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※イの場合、型式認定合格証を添付すること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6"/>
                <w:kern w:val="0"/>
                <w:sz w:val="21"/>
                <w:szCs w:val="24"/>
                <w:lang w:val="en-US" w:eastAsia="ja-JP" w:bidi="ar-SA"/>
              </w:rPr>
              <w:t>ガス漏れ警報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設置年月日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メーカー・型式・機種名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設置個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1"/>
                <w:kern w:val="0"/>
                <w:sz w:val="21"/>
                <w:szCs w:val="24"/>
                <w:lang w:val="en-US" w:eastAsia="ja-JP" w:bidi="ar-SA"/>
              </w:rPr>
              <w:t>施工後の表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示</w:t>
            </w:r>
          </w:p>
          <w:p>
            <w:pPr>
              <w:pStyle w:val="Normal"/>
              <w:widowControl w:val="false"/>
              <w:spacing w:lineRule="exact" w:line="240"/>
              <w:ind w:left="211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掲示したものと同様に記入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0"/>
                <w:kern w:val="2"/>
                <w:sz w:val="21"/>
                <w:szCs w:val="24"/>
                <w:lang w:val="en-US" w:eastAsia="ja-JP" w:bidi="ar-SA"/>
              </w:rPr>
              <w:t>工事事業者の氏名又は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施工年月日又は工事番号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9"/>
                <w:kern w:val="0"/>
                <w:sz w:val="21"/>
                <w:szCs w:val="24"/>
                <w:lang w:val="en-US" w:eastAsia="ja-JP" w:bidi="ar-SA"/>
              </w:rPr>
              <w:t>配管の状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況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配管がすべて露出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すべて又は一部が埋設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の場合、埋設管の腐食防止措置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添付書類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１　案内図（施設又は建築物の位置を示す図）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２　供給設備付近の配置図（施設等の内における貯蔵場所を示す見取図）※火気距離等明記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３　配管図（アイソメ図）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４　気密試験結果（自記圧力計記録）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５　写真　供給設備（容器、集合配管、容器置場付近、屋根等、埋設配管）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　　消費設備（ガス漏れ警報装置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567" w:bottom="680"/>
      <w:pgNumType w:start="1" w:fmt="decimal"/>
      <w:formProt w:val="false"/>
      <w:textDirection w:val="lrTb"/>
      <w:docGrid w:type="line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pacing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