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32"/>
        <w:rPr/>
      </w:pPr>
      <w:r>
        <w:rPr/>
        <w:t>様式第６号（第９条関係）</w:t>
      </w:r>
    </w:p>
    <w:p>
      <w:pPr>
        <w:pStyle w:val="Normal"/>
        <w:ind w:right="-269" w:hanging="0"/>
        <w:jc w:val="right"/>
        <w:rPr/>
      </w:pPr>
      <w:r>
        <w:rPr/>
        <w:t>液化石油ガス設備工事概要書【容器（貯蔵能力</w:t>
      </w:r>
      <w:r>
        <w:rPr/>
        <w:t>1,000</w:t>
      </w:r>
      <w:r>
        <w:rPr/>
        <w:t>㎏以上～</w:t>
      </w:r>
      <w:r>
        <w:rPr/>
        <w:t>3,000</w:t>
      </w:r>
      <w:r>
        <w:rPr/>
        <w:t>㎏未満）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426"/>
        <w:gridCol w:w="425"/>
        <w:gridCol w:w="407"/>
        <w:gridCol w:w="443"/>
        <w:gridCol w:w="1276"/>
        <w:gridCol w:w="531"/>
        <w:gridCol w:w="887"/>
        <w:gridCol w:w="136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0"/>
                <w:sz w:val="21"/>
                <w:szCs w:val="21"/>
                <w:lang w:val="en-US" w:eastAsia="ja-JP" w:bidi="ar-SA"/>
              </w:rPr>
              <w:t>届出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液化石油ガス販売事業者（予定）</w:t>
            </w:r>
          </w:p>
        </w:tc>
      </w:tr>
      <w:tr>
        <w:trPr>
          <w:trHeight w:val="304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新設 ・ 変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3"/>
                <w:kern w:val="0"/>
                <w:sz w:val="21"/>
                <w:szCs w:val="24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業者名称・販売所名称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従事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設備工事に従事した者全員を記入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免状交付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士免状№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直近の講習受講年月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都道府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年 　　月　 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供　　給　　設　　備　　の　　概　　要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項　　　目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対　　応　　事　　項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保安距離の確保できない場合の障壁</w:t>
            </w:r>
          </w:p>
          <w:p>
            <w:pPr>
              <w:pStyle w:val="Normal"/>
              <w:widowControl w:val="false"/>
              <w:spacing w:lineRule="exact" w:line="2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　第一種保安物件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6.97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pacing w:lineRule="exact" w:line="2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　第二種保安物件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.3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高　さ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壁　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構　造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火気施設との距離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水平距離（　　　　ｍ）</w:t>
            </w:r>
          </w:p>
          <w:p>
            <w:pPr>
              <w:pStyle w:val="Normal"/>
              <w:widowControl w:val="false"/>
              <w:spacing w:lineRule="exact" w:line="260"/>
              <w:ind w:left="1250" w:hanging="1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対象物件（ボイラー、焼却炉、燃焼器具、電気設備、</w:t>
            </w:r>
          </w:p>
          <w:p>
            <w:pPr>
              <w:pStyle w:val="Normal"/>
              <w:widowControl w:val="false"/>
              <w:spacing w:lineRule="exact" w:line="260"/>
              <w:ind w:left="124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　　　　　　　　　　　　　　　　　　　）</w:t>
            </w:r>
          </w:p>
          <w:p>
            <w:pPr>
              <w:pStyle w:val="Normal"/>
              <w:widowControl w:val="false"/>
              <w:spacing w:lineRule="exact" w:line="260"/>
              <w:ind w:left="1250" w:hanging="1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５ｍ以内の場合の措置（　　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容器の腐食防止措置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床は水平で排水が良い。（コンクリート打ち等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その他（　　　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容器の転落、転倒等による損傷防止措置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チェーン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その他（　　　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滞留防止措置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容器置場の面積　　　　　　　　㎡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換気口面積（合計）　　　　　　㎡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※２方向以上に分散し、床面に接していること。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屋根又は遮へい板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屋　　根（不燃性又は難燃性　　軽量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遮へい板（　　　　　〃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7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消火器　　　　　　　　　　　個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その他（　　　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8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強制気化装置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あ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なし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※イの場合、型式認定合格証を添付すること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"/>
                <w:kern w:val="0"/>
                <w:sz w:val="21"/>
                <w:szCs w:val="24"/>
                <w:lang w:val="en-US" w:eastAsia="ja-JP" w:bidi="ar-SA"/>
              </w:rPr>
              <w:t>ガス漏れ警報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メーカー・型式・機種名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置個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1"/>
                <w:kern w:val="0"/>
                <w:sz w:val="21"/>
                <w:szCs w:val="24"/>
                <w:lang w:val="en-US" w:eastAsia="ja-JP" w:bidi="ar-SA"/>
              </w:rPr>
              <w:t>施工後の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spacing w:lineRule="exact" w:line="240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掲示したものと同様に記入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  <w:t>工事事業者の氏名又は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施工年月日又は工事番号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9"/>
                <w:kern w:val="0"/>
                <w:sz w:val="21"/>
                <w:szCs w:val="24"/>
                <w:lang w:val="en-US" w:eastAsia="ja-JP" w:bidi="ar-SA"/>
              </w:rPr>
              <w:t>配管の状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配管がすべて露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すべて又は一部が埋設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場合、埋設管の腐食防止措置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１　案内図（施設又は建築物の位置を示す図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２　供給設備付近の配置図（施設等の内における貯蔵場所を示す見取図）及び障壁等の構造図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火気距離、保安距離、火気施設距離等明記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３　配管図（アイソメ図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４　気密試験結果（自記圧力計記録）</w:t>
      </w:r>
    </w:p>
    <w:p>
      <w:pPr>
        <w:pStyle w:val="Normal"/>
        <w:spacing w:lineRule="exact" w:line="260"/>
        <w:ind w:left="2075" w:hanging="2075"/>
        <w:rPr>
          <w:sz w:val="21"/>
          <w:szCs w:val="21"/>
        </w:rPr>
      </w:pPr>
      <w:r>
        <w:rPr>
          <w:sz w:val="21"/>
          <w:szCs w:val="21"/>
        </w:rPr>
        <w:t>５　写真　供給設備（容器、容器置場付近、集合配管、埋設配管、消火設備、警戒票、屋根、さく、へい等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　　　消費設備（ガス漏れ警報装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80"/>
      <w:pgNumType w:start="1" w:fmt="decimal"/>
      <w:formProt w:val="false"/>
      <w:textDirection w:val="lrTb"/>
      <w:docGrid w:type="line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