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</w:tabs>
        <w:spacing w:lineRule="exact" w:line="21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別記１０－３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取扱所（ボイラー、バーナー等による危険物の消費施設）点検表</w:t>
      </w:r>
    </w:p>
    <w:p>
      <w:pPr>
        <w:pStyle w:val="Normal"/>
        <w:spacing w:lineRule="exact" w:line="21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1783"/>
        <w:gridCol w:w="2884"/>
        <w:gridCol w:w="1985"/>
        <w:gridCol w:w="567"/>
        <w:gridCol w:w="1984"/>
      </w:tblGrid>
      <w:tr>
        <w:trPr>
          <w:trHeight w:val="561" w:hRule="atLeast"/>
        </w:trPr>
        <w:tc>
          <w:tcPr>
            <w:tcW w:w="241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0"/>
              </w:rPr>
              <w:t>点検方</w:t>
            </w:r>
            <w:r>
              <w:rPr>
                <w:rFonts w:ascii="ＭＳ 明朝;MS Mincho" w:hAnsi="ＭＳ 明朝;MS Mincho" w:cs="ＭＳ 明朝;MS Mincho"/>
                <w:color w:val="000000"/>
              </w:rPr>
              <w:t>法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外物件の存置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物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壁、柱、はり及び屋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及び閉鎖機能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滞油、滞水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、くぼみ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及び固定状況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給排気のダクト等の変形、損傷の有無及び固定状況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引火防止網の損傷及び目づまり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防火ダンパーの損傷の有無及び機能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（機能の適否については手動確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ファンの作動状況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可燃性蒸気警報装置の作動状況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滞油、滞水、土砂等の堆積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滞油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亀裂、損傷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固定状況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又は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燃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CN"/>
              </w:rPr>
              <w:t>焼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装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CN"/>
              </w:rPr>
              <w:t>　　　　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亀裂、損傷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沈下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支柱取付部の目地外れ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アンカーボルト等のゆるみ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加熱釜、加熱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、炉壁を含む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亀裂、損傷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ボルト等のゆるみ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又はハンマーテス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保温（冷）材の損傷、脱落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空気供給装置、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火装置等を含む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漏えい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部のゆるみ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遮　断　弁　等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腐食、損傷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測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置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部のゆるみ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、指示状況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部のゆるみ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、指示状況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部のゆるみ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火災を防止するた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</w:rPr>
              <w:t>の附帯設</w:t>
            </w:r>
            <w:r>
              <w:rPr>
                <w:rFonts w:ascii="ＭＳ 明朝;MS Mincho" w:hAnsi="ＭＳ 明朝;MS Mincho" w:cs="ＭＳ 明朝;MS Mincho"/>
                <w:color w:val="000000"/>
              </w:rPr>
              <w:t>備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固定状況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危　　　　　険　　　　　物　　　　　を　　　　　取　　　　　り　　　　　扱　　　　　う　　　　　タ　　　　　ン　　　　　ク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アンカーボルト等のゆるみ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加熱装置を含む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漏えい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亀裂、損傷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又は計器による肉厚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ボルト等のゆるみ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又はハンマーテス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保温（冷）材の損傷、脱落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強め輪の変形、亀裂、ゆるみ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ノズル（水抜き管を含む。）、マンホール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漏えい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ボルトの折損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又は計器による肉厚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漏えい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異音、異常振動、異常発熱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固定ボルトの腐食及びゆるみ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又はハンマーテス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断線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部のゆるみ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値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計による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滞油、滞水、土砂等の堆積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引火防止網の損傷、目づまり、腐食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（ただし、外部から点検不能の場合は、取り外して行う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弁の作動状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  <w:r>
              <w:rPr/>
              <w:t>(</w:t>
            </w:r>
            <w:r>
              <w:rPr>
                <w:rFonts w:cs="ＭＳ 明朝;MS Mincho"/>
              </w:rPr>
              <w:t>ただし、外部から点検不能の場合は、取り外して行う。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管内障害物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バードスクリーンの損傷及び目詰まり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、腐食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状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外し等による機能試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部のゆるみ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、指示状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部のゆるみ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、指示状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部のゆるみ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、指示状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液面上（下）限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漏えい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電極損傷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値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計による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滞油、滞水、土砂等の堆積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油種別表示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配　　　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・　　　バ　　　ル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ブ　　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漏えい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保温（冷）材の損傷、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落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目視※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地盤面との離隔状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漏えい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及びガス検知器等による検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バルブ開閉機能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手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フランジ、ボルト等のゆるみ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又はハンマーテス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固定状況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滞油、滞水、土砂等の堆積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ポ　　　ン　　　プ　　　設　　　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等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電動機等を含む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漏えい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固定ボルト等のゆるみ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又はハンマーテス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軸受部、回転部等の給油状況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流量及び圧力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異音、異常振動、異常発熱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漏えい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固定状況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及び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断線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部のゆるみ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値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計による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　　　　気　　　　設　　　　備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配電盤、遮断器（スイッチを含む。）、コンセント、配線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固定状況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及び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配線結合部のゆるみ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固定状況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及び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断線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部のゆるみ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値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計による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制御系計器の損傷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制御盤の固定状況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制御系の機能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又はシーケンス試験によ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監視設備の機能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警報設備の機能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突針部の傾斜、損傷及び取付部のゆるみ等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避雷導線の断線及び壁体との接触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値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計による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状況、記載事項の適否及び損傷、汚損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火設備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位置、設置数、外観的機能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火設備点検表によ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警報設備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動火災報知設備点検表によ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0"/>
        <w:ind w:left="210" w:hanging="210"/>
        <w:rPr/>
      </w:pPr>
      <w:r>
        <w:rPr>
          <w:rFonts w:cs="ＭＳ 明朝;MS Mincho"/>
          <w:color w:val="000000"/>
        </w:rPr>
        <w:t>注　</w:t>
      </w:r>
      <w:r>
        <w:rPr>
          <w:rFonts w:ascii="ＭＳ 明朝;MS Mincho" w:hAnsi="ＭＳ 明朝;MS Mincho"/>
          <w:color w:val="000000"/>
        </w:rPr>
        <w:t>保温（冷）材の損傷、脱落等が認められた場合には、保温（冷）下の配管が腐食しているおそれがあることから、保温（冷）材を外して点検することが望まし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1191" w:footer="720" w:bottom="1134"/>
      <w:pgNumType w:start="1" w:fmt="decimal"/>
      <w:formProt w:val="false"/>
      <w:textDirection w:val="lrTb"/>
      <w:docGrid w:type="linesAndChars" w:linePitch="2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2:00Z</dcterms:created>
  <dc:creator>MFD</dc:creator>
  <dc:description/>
  <cp:keywords/>
  <dc:language>en-US</dc:language>
  <cp:lastModifiedBy>下田 哲也</cp:lastModifiedBy>
  <cp:lastPrinted>2003-11-13T20:01:00Z</cp:lastPrinted>
  <dcterms:modified xsi:type="dcterms:W3CDTF">2019-04-25T07:22:00Z</dcterms:modified>
  <cp:revision>5</cp:revision>
  <dc:subject/>
  <dc:title>別記１０－３</dc:title>
</cp:coreProperties>
</file>