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pacing w:lineRule="exact" w:line="21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記１０－２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取扱所（焼入れ作業等）点検表</w:t>
      </w:r>
    </w:p>
    <w:p>
      <w:pPr>
        <w:pStyle w:val="Normal"/>
        <w:spacing w:lineRule="exact" w:line="21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2147"/>
        <w:gridCol w:w="2693"/>
        <w:gridCol w:w="2127"/>
        <w:gridCol w:w="567"/>
        <w:gridCol w:w="1984"/>
      </w:tblGrid>
      <w:tr>
        <w:trPr>
          <w:trHeight w:val="630" w:hRule="atLeast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点検内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外物件の存置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壁、柱、はり及び屋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及び閉鎖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、くぼ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及び固定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給排気のダクト等の変形、損傷の有無及び固定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引火防止網の損傷及び目づまり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防火ダンパーの損傷の有無及び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（機能の適否については手動確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ファンの作動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可燃性蒸気警報装置の作動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、土砂等の堆積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亀裂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焼　　き　　入　　れ　　又　　は　　放　　電　　加　　工　　設　　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亀裂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沈下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柱取付部の目地外れ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アンカーボルト等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ハンマーテス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亀裂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ボルト等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異音、異常振動、異常発熱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断線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>
                <w:rFonts w:cs="ＭＳ 明朝;MS Mincho"/>
              </w:rPr>
              <w:t>温度警報装置を含む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腐食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温度計、乾湿計、圧力計、回転計、秤量計、流量計、静電気測定器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、指示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危　　　　　険　　　　　物　　　　　を　　　　　取　　　　　り　　　　　　扱　　　　　う　　　　　タ　　　　　ン　　　　　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アンカーボルト等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及びガス検知器等による検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亀裂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計器による肉厚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ボルト等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ハンマーテス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保温（冷）材の損傷、脱落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強め輪の変形、亀裂、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ノズル（水抜き管を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む。）、マンホール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ボルトの折損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計器による肉厚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断線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通　気　管　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腐食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引火防止網の目づまり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液　面　計　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、指示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電極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、土砂等の堆積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油種別表示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配　　　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・　　　バ　　　ル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ブ　　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ストレーナー等を含む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保温（冷）材の損傷、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落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目視※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地盤面との離隔状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及びガス検知器等による検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バルブ開閉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手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フランジ、ボルト等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ハンマーテス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、土砂等の堆積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ポ　　ン　　プ　　設　　備　　等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電動機等を含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ボルト等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ハンマーテス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軸受部、回転部等の給油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流量及び圧力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異音、異常振動、異常発熱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断線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　　　　気　　　　設　　　　備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配電盤、遮断器（スイッチを含む。）、コンセント、配線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及び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配線結合部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及び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断線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制御系計器の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制御盤の固定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制御系の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又はシーケンス試験によ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監視設備の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警報設備の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突針部の傾斜、損傷及び取付部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避雷導線の断線及び壁体との接触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状況、記載事項の適否及び損傷、汚損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位置、設置数、外観的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器以外の消火設備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設備点検表によ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警報設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動火災報知設備点検表によ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0"/>
        <w:ind w:left="210" w:hanging="210"/>
        <w:rPr/>
      </w:pPr>
      <w:r>
        <w:rPr>
          <w:rFonts w:cs="ＭＳ 明朝;MS Mincho"/>
          <w:color w:val="000000"/>
        </w:rPr>
        <w:t>注　</w:t>
      </w:r>
      <w:r>
        <w:rPr>
          <w:rFonts w:ascii="ＭＳ 明朝;MS Mincho" w:hAnsi="ＭＳ 明朝;MS Mincho"/>
          <w:color w:val="000000"/>
        </w:rPr>
        <w:t>保温（冷）材の損傷、脱落等が認められた場合には、保温（冷）下の配管が腐食しているおそれがあることから、保温（冷）材を外して点検することが望まし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91" w:footer="720" w:bottom="1134"/>
      <w:pgNumType w:start="1" w:fmt="decimal"/>
      <w:formProt w:val="false"/>
      <w:textDirection w:val="lrTb"/>
      <w:docGrid w:type="linesAndChars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2:00Z</dcterms:created>
  <dc:creator>MFD</dc:creator>
  <dc:description/>
  <cp:keywords/>
  <dc:language>en-US</dc:language>
  <cp:lastModifiedBy>下田 哲也</cp:lastModifiedBy>
  <cp:lastPrinted>2003-05-16T10:43:00Z</cp:lastPrinted>
  <dcterms:modified xsi:type="dcterms:W3CDTF">2019-04-25T02:49:00Z</dcterms:modified>
  <cp:revision>6</cp:revision>
  <dc:subject/>
  <dc:title>別記１０－２</dc:title>
</cp:coreProperties>
</file>