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lineRule="exact" w:line="21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別記１０－４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一般取扱所（充</w:t>
      </w:r>
      <w:r>
        <w:rPr>
          <w:rFonts w:ascii="ＭＳ 明朝;MS Mincho" w:hAnsi="ＭＳ 明朝;MS Mincho" w:cs="ＭＳ 明朝;MS Mincho"/>
          <w:sz w:val="28"/>
          <w:szCs w:val="28"/>
        </w:rPr>
        <w:t>てん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施設）点検表</w:t>
      </w:r>
    </w:p>
    <w:p>
      <w:pPr>
        <w:pStyle w:val="Normal"/>
        <w:spacing w:lineRule="exact" w:line="210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/>
          <w:sz w:val="28"/>
          <w:szCs w:val="28"/>
          <w:lang w:eastAsia="zh-TW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2103"/>
        <w:gridCol w:w="2737"/>
        <w:gridCol w:w="2127"/>
        <w:gridCol w:w="567"/>
        <w:gridCol w:w="1984"/>
      </w:tblGrid>
      <w:tr>
        <w:trPr>
          <w:trHeight w:val="630" w:hRule="atLeast"/>
        </w:trPr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保安物件新設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該当物件のある場合は実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替措置の塀又は壁体の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外物件の存置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替措置の隔壁等の損傷の有無及び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機能の適否については作動確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壁、柱、はり及び屋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閉鎖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及び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充　　　　　　　て　　　　　　　ん　　　　　　　設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亀裂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沈下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支柱取付部の目地外れ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アンカー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フィルター、ス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レーナーを含む。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流量計、秤量計、液面計等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、指示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部への指示及び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機能試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腐食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（著しい腐食が認められた箇所は計器による肉厚測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温（冷）材の損傷、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落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目視※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盤面との離隔状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ガス検知器等による検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バルブ開閉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手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ランジ、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亀裂、損傷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滞油、滞水、土砂等の堆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ポ　　ン　　プ　　設　　備　　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電動機等を含む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漏えい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塗装状況及び腐食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ボルト等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又はハンマーテス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軸受部、回転部等の給油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流量及び圧力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異音、異常振動、異常発熱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　　　気　　　　設　　　　備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電盤、遮断器（スイッチを含む。）、コンセント、配線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形、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配線結合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及び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断線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系計器の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盤の固定状況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制御系の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又はシーケンス試験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監視設備の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の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突針部の傾斜、損傷及び取付部のゆるみ等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避雷導線の断線及び壁体との接触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値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接地抵抗計による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取付状況、記載事項の適否及び損傷、汚損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、設置数、外観的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器以外の消火設備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火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火災報知設備点検表によ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損傷の有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目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機能の適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動確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ind w:left="210" w:hanging="210"/>
        <w:rPr/>
      </w:pPr>
      <w:r>
        <w:rPr>
          <w:rFonts w:cs="ＭＳ 明朝;MS Mincho"/>
          <w:color w:val="000000"/>
        </w:rPr>
        <w:t>注　</w:t>
      </w:r>
      <w:r>
        <w:rPr>
          <w:rFonts w:ascii="ＭＳ 明朝;MS Mincho" w:hAnsi="ＭＳ 明朝;MS Mincho"/>
          <w:color w:val="000000"/>
        </w:rPr>
        <w:t>保温（冷）材の損傷、脱落等が認められた場合には、保温（冷）下の配管が腐食しているおそれがあることから、保温（冷）材を外して点検することが望まし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91" w:footer="720" w:bottom="1134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4:00Z</dcterms:created>
  <dc:creator>MFD</dc:creator>
  <dc:description/>
  <cp:keywords/>
  <dc:language>en-US</dc:language>
  <cp:lastModifiedBy>下田 哲也</cp:lastModifiedBy>
  <cp:lastPrinted>2003-05-16T10:43:00Z</cp:lastPrinted>
  <dcterms:modified xsi:type="dcterms:W3CDTF">2019-04-25T07:25:00Z</dcterms:modified>
  <cp:revision>5</cp:revision>
  <dc:subject/>
  <dc:title>別記１０－４</dc:title>
</cp:coreProperties>
</file>