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spacing w:lineRule="exact" w: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記４－１</w:t>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屋外タンク貯蔵所（固定屋根式）点検表</w:t>
      </w:r>
    </w:p>
    <w:p>
      <w:pPr>
        <w:pStyle w:val="Normal"/>
        <w:spacing w:lineRule="exact" w:line="210"/>
        <w:rPr>
          <w:rFonts w:ascii="ＭＳ 明朝;MS Mincho" w:hAnsi="ＭＳ 明朝;MS Mincho"/>
          <w:sz w:val="28"/>
          <w:szCs w:val="28"/>
        </w:rPr>
      </w:pPr>
      <w:r>
        <w:rPr>
          <w:rFonts w:ascii="ＭＳ 明朝;MS Mincho" w:hAnsi="ＭＳ 明朝;MS Mincho"/>
          <w:sz w:val="28"/>
          <w:szCs w:val="28"/>
        </w:rPr>
      </w:r>
    </w:p>
    <w:tbl>
      <w:tblPr>
        <w:tblW w:w="9833" w:type="dxa"/>
        <w:jc w:val="left"/>
        <w:tblInd w:w="0" w:type="dxa"/>
        <w:tblLayout w:type="fixed"/>
        <w:tblCellMar>
          <w:top w:w="0" w:type="dxa"/>
          <w:left w:w="52" w:type="dxa"/>
          <w:bottom w:w="0" w:type="dxa"/>
          <w:right w:w="52" w:type="dxa"/>
        </w:tblCellMar>
      </w:tblPr>
      <w:tblGrid>
        <w:gridCol w:w="315"/>
        <w:gridCol w:w="2005"/>
        <w:gridCol w:w="2835"/>
        <w:gridCol w:w="2127"/>
        <w:gridCol w:w="567"/>
        <w:gridCol w:w="1984"/>
      </w:tblGrid>
      <w:tr>
        <w:trPr>
          <w:trHeight w:val="630" w:hRule="atLeast"/>
        </w:trPr>
        <w:tc>
          <w:tcPr>
            <w:tcW w:w="232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2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0" w:hRule="atLeast"/>
        </w:trPr>
        <w:tc>
          <w:tcPr>
            <w:tcW w:w="232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安物件新設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該当物件がある場合は実測）</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代替措置の塀にあっては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代替施設の水幕設備にあっては水幕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許可外物件存置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代替施設の冷却用散水設備にあっては冷却用散水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不等沈下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レベル計等による沈下測定※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犬走り、法面及びコンクリートリング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水抜管の目づまり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底</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部</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t>(</w:t>
            </w:r>
            <w:r>
              <w:rPr>
                <w:rFonts w:cs="ＭＳ 明朝;MS Mincho"/>
              </w:rPr>
              <w:t>アニュラ板を含む。</w:t>
            </w:r>
            <w:r>
              <w:rPr/>
              <w:t>)</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張出部の変形、亀裂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張出部のめり込み、浮き上がり、土砂堆積、滞水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張出部の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腐食が認められた箇所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の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ハンマーテスト等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剥離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変形、亀裂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廻り底板の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ピットの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水抜管とピットとの間隔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ドレン受け口の閉鎖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側</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板</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部</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腐食が認められた箇所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ノズル（水抜管を含</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む。）、マンホール等</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けボルトの折損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腐食が認められた箇所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屋　　　　　　　　根　</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部</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腐食が認められた箇所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水溜まり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装置の損傷、目づまり、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ただし、外部から点検不能の場合は、取り外して行う。）</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弁の作動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ただし、外部から点検不能の場合は、取り外して行う。）</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管内障害物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バードスクリーンの損傷及び目づまり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外し等による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検尺口、サンプリング口、マンホール</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隙間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周囲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計</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側</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装</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置</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　　　管　　　・　　　バ　　　ル　　　ブ　　　等</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eastAsia="Times New Roman"/>
              </w:rPr>
              <w:t xml:space="preserve"> </w:t>
            </w:r>
            <w:r>
              <w:rPr>
                <w:rFonts w:cs="ＭＳ 明朝;MS Mincho"/>
              </w:rPr>
              <w:t>（可撓部を含む。）</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注２</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腐食が認められた箇所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地面との離隔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バルブ開閉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フランジボルト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ゆるみの有無については、ハンマーテスト等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閉鎖時の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eastAsia="Times New Roman"/>
              </w:rPr>
              <w:t xml:space="preserve"> </w:t>
            </w:r>
            <w:r>
              <w:rPr>
                <w:rFonts w:cs="ＭＳ 明朝;MS Mincho"/>
              </w:rPr>
              <w:t>（ドレンを含む。）</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ポ　　　ン　　　プ　　　設　　　備</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ポンプ取付基礎の亀裂、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の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ハンマーテスト等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囲い、床、ためます</w:t>
            </w:r>
          </w:p>
          <w:p>
            <w:pPr>
              <w:pStyle w:val="Normal"/>
              <w:suppressAutoHyphens w:val="true"/>
              <w:kinsoku w:val="false"/>
              <w:autoSpaceDE w:val="false"/>
              <w:spacing w:lineRule="exact" w:line="210"/>
              <w:rPr/>
            </w:pPr>
            <w:r>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屋根、壁、床、防火戸等の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換気・排出設備等の損傷の有無及び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照明設備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防　　　　　油　　　　　堤</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地の脱落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波打ち、傾斜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場合は、レベル計等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基礎部分の洗掘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堤内雑草その他の不必要な物件の存置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泥等の詰まり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放状況確認装置の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流出危険物自動検知装置の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及び機器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状況、記載事項の適否及び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設置数、外観的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そ　　　　　の　　　　　　他</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脱落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雨じまい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被覆材の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の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ゆるみの有無については、ハンマーテスト等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の腐食及び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ハンマーテスト等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等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端子箱の損傷、土砂等の堆積、端子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食電位（電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電位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5"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rPr/>
      </w:pPr>
      <w:r>
        <w:rPr/>
      </w:r>
    </w:p>
    <w:p>
      <w:pPr>
        <w:pStyle w:val="Normal"/>
        <w:spacing w:lineRule="exact" w:line="210"/>
        <w:rPr>
          <w:rFonts w:ascii="ＭＳ 明朝;MS Mincho" w:hAnsi="ＭＳ 明朝;MS Mincho"/>
        </w:rPr>
      </w:pPr>
      <w:r>
        <w:rPr>
          <w:rFonts w:cs="ＭＳ 明朝;MS Mincho"/>
        </w:rPr>
        <w:t>注１　屋外貯蔵タンクの不等沈下の有無については、「屋外タンク貯蔵所の不等沈下の点検方法に係る運用について」（平成８年２月１３日付け消防危第２８号）により点検することができること。</w:t>
      </w:r>
    </w:p>
    <w:p>
      <w:pPr>
        <w:pStyle w:val="Normal"/>
        <w:spacing w:lineRule="exact" w:line="210"/>
        <w:rPr/>
      </w:pPr>
      <w:r>
        <w:rPr>
          <w:rFonts w:cs="ＭＳ 明朝;MS Mincho"/>
        </w:rPr>
        <w:t>注２　「地下貯蔵タンク等及び移動貯蔵タンクの漏れの点検に係る運用上の指針について」（平成１６年３月１８日付け消防危第３３号）により点検すること。</w:t>
      </w:r>
      <w:r>
        <w:rPr>
          <w:rFonts w:eastAsia="Times New Roman"/>
        </w:rPr>
        <w:t xml:space="preserve">                         </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0:00Z</dcterms:created>
  <dc:creator>MFD</dc:creator>
  <dc:description/>
  <cp:keywords/>
  <dc:language>en-US</dc:language>
  <cp:lastModifiedBy>内田 洸稀</cp:lastModifiedBy>
  <cp:lastPrinted>2024-06-21T16:09:00Z</cp:lastPrinted>
  <dcterms:modified xsi:type="dcterms:W3CDTF">2024-06-21T07:09:00Z</dcterms:modified>
  <cp:revision>3</cp:revision>
  <dc:subject/>
  <dc:title>別記４－１</dc:title>
</cp:coreProperties>
</file>