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lineRule="exact" w:line="21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別記３－１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屋内貯蔵所（平屋建）点検表</w:t>
      </w:r>
    </w:p>
    <w:p>
      <w:pPr>
        <w:pStyle w:val="Normal"/>
        <w:spacing w:lineRule="exact" w:line="210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/>
          <w:sz w:val="28"/>
          <w:szCs w:val="28"/>
          <w:lang w:eastAsia="zh-TW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2005"/>
        <w:gridCol w:w="2694"/>
        <w:gridCol w:w="2268"/>
        <w:gridCol w:w="567"/>
        <w:gridCol w:w="2108"/>
      </w:tblGrid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点検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保安物件新設等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該当物件がある場合は実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替措置の塀又は壁体の損傷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外物件存置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建　築　物　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閉鎖機能の適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等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、くぼみ等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固定状況の適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落下防止装置の適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給排気のダクト等の変形、損傷の有無及び固定状況の適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引火防止網の損傷及び目づまり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防火ダンパー損傷の有無及び機能の適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機能の適否については手動確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ァンの作動状況の適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可燃性蒸気警報装置の作動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線及び機器の損傷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突針部の損傷及び取付け部のゆるみ等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避雷導線の断線及び壁体等との接触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状況、記載事項の適否及び損傷、汚損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、設置数、外観的機能の適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火災報知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91" w:footer="720" w:bottom="1134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18:00Z</dcterms:created>
  <dc:creator>MFD</dc:creator>
  <dc:description/>
  <cp:keywords/>
  <dc:language>en-US</dc:language>
  <cp:lastModifiedBy>内田 洸稀</cp:lastModifiedBy>
  <cp:lastPrinted>2003-08-08T11:49:00Z</cp:lastPrinted>
  <dcterms:modified xsi:type="dcterms:W3CDTF">2024-06-21T07:07:00Z</dcterms:modified>
  <cp:revision>3</cp:revision>
  <dc:subject/>
  <dc:title>別記３－１</dc:title>
</cp:coreProperties>
</file>