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記３－２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屋内貯蔵所（平屋建以外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147"/>
        <w:gridCol w:w="2693"/>
        <w:gridCol w:w="2127"/>
        <w:gridCol w:w="567"/>
        <w:gridCol w:w="1984"/>
      </w:tblGrid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検内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安物件新設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該当物件がある場合は実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替措置の塀又は壁体の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外物件存置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　　築　　物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、くぼ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落下防止装置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給排気のダクト等の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及び目づまり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防火ダンパー損傷の有無及び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手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ァンの作動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燃性蒸気警報装置の作動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及び機器の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損傷及び取付け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等との接触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19:00Z</dcterms:created>
  <dc:creator>MFD</dc:creator>
  <dc:description/>
  <cp:keywords/>
  <dc:language>en-US</dc:language>
  <cp:lastModifiedBy>内田 洸稀</cp:lastModifiedBy>
  <cp:lastPrinted>2024-06-21T16:08:00Z</cp:lastPrinted>
  <dcterms:modified xsi:type="dcterms:W3CDTF">2024-06-21T07:08:00Z</dcterms:modified>
  <cp:revision>3</cp:revision>
  <dc:subject/>
  <dc:title>別記３－２</dc:title>
</cp:coreProperties>
</file>