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【様式３】</w:t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実施体制申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4729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ＵＲ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総数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の実績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体制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2-07-08T01:07:00Z</dcterms:modified>
  <cp:revision>9</cp:revision>
  <dc:subject/>
  <dc:title>様式１</dc:title>
</cp:coreProperties>
</file>