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太陽の鐘使用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団　体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　表　者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連絡担当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連　絡　先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陽の鐘の使用許可について、裏面「太陽の鐘の使用に伴う事前確認事項」に同意し、下記のとおり申請します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1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等の借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借用を希望する備品の［　］に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てください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</w:t>
            </w:r>
            <w:r>
              <w:rPr>
                <w:rFonts w:ascii="Segoe UI Symbol" w:hAnsi="Segoe UI Symbol" w:cs="Segoe UI Symbol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］鐘つき用綱　１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</w:t>
            </w:r>
            <w:r>
              <w:rPr>
                <w:rFonts w:ascii="Segoe UI Symbol" w:hAnsi="Segoe UI Symbol" w:cs="Segoe UI Symbol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］振り止め用綱　２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</w:t>
            </w:r>
            <w:r>
              <w:rPr>
                <w:rFonts w:ascii="Segoe UI Symbol" w:hAnsi="Segoe UI Symbol" w:cs="Segoe UI Symbol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］工具　１セッ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計画や周知用チラシ等、事業内容が分かる資料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陽の鐘の使用に伴う事前確認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太陽の鐘』は、前橋市の今後のまちづくりに向けて策定した前橋ビジョン「めぶく。」を体現するとともに市民に新たな活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芽吹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誘発し前橋再生のシンボルとすることを目的に設置されました。そのため、『太陽の鐘』は市民にとって身近な存在であり、様々な形で長きにわたり活用していくことが重要です。そのため、下記事項に同意いただいた上で大切に使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</w:rPr>
        <w:t>借用期間を順守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</w:rPr>
        <w:t>目的以外</w:t>
      </w:r>
      <w:r>
        <w:rPr>
          <w:rFonts w:ascii="ＭＳ 明朝;MS Mincho" w:hAnsi="ＭＳ 明朝;MS Mincho" w:cs="ＭＳ 明朝;MS Mincho"/>
        </w:rPr>
        <w:t>での使用は</w:t>
      </w:r>
      <w:r>
        <w:rPr>
          <w:rFonts w:ascii="ＭＳ 明朝;MS Mincho" w:hAnsi="ＭＳ 明朝;MS Mincho" w:cs="ＭＳ 明朝;MS Mincho"/>
        </w:rPr>
        <w:t>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政治、思想、宗教又は営利を主な目的とした活動は使用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</w:rPr>
        <w:t>必ず原状復帰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>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</w:rPr>
        <w:t>万一</w:t>
      </w:r>
      <w:r>
        <w:rPr>
          <w:rFonts w:ascii="ＭＳ 明朝;MS Mincho" w:hAnsi="ＭＳ 明朝;MS Mincho" w:cs="ＭＳ 明朝;MS Mincho"/>
        </w:rPr>
        <w:t>使用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>「太陽の鐘」に</w:t>
      </w:r>
      <w:r>
        <w:rPr>
          <w:rFonts w:ascii="ＭＳ 明朝;MS Mincho" w:hAnsi="ＭＳ 明朝;MS Mincho" w:cs="ＭＳ 明朝;MS Mincho"/>
        </w:rPr>
        <w:t>破損や汚染等があり、復帰が困難な場合は、相応の賠償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</w:rPr>
        <w:t>物品の運搬、設置や撤去などに係る費用、労力等はすべて</w:t>
      </w:r>
      <w:r>
        <w:rPr>
          <w:rFonts w:ascii="ＭＳ 明朝;MS Mincho" w:hAnsi="ＭＳ 明朝;MS Mincho" w:cs="ＭＳ 明朝;MS Mincho"/>
        </w:rPr>
        <w:t>使用</w:t>
      </w:r>
      <w:r>
        <w:rPr>
          <w:rFonts w:ascii="ＭＳ 明朝;MS Mincho" w:hAnsi="ＭＳ 明朝;MS Mincho" w:cs="ＭＳ 明朝;MS Mincho"/>
        </w:rPr>
        <w:t>者で負担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</w:rPr>
        <w:t>このほか、上記規約に定めのないものについては、双方で協議を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太陽の鐘及び関連施設の使用等に関する要綱」第１１条の定めにより、太陽の鐘を使用するにあたり、事故が発生した場合は、本市は損害賠償の責めを負わないとされ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ため、使用にあたっては、『イベント賠償責任保険』等の加入をお勧め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5:00Z</dcterms:created>
  <dc:creator>2000</dc:creator>
  <dc:description/>
  <cp:keywords/>
  <dc:language>en-US</dc:language>
  <cp:lastModifiedBy>201810</cp:lastModifiedBy>
  <cp:lastPrinted>2020-06-26T14:19:00Z</cp:lastPrinted>
  <dcterms:modified xsi:type="dcterms:W3CDTF">2020-06-29T00:35:00Z</dcterms:modified>
  <cp:revision>16</cp:revision>
  <dc:subject/>
  <dc:title>公園施設管理許可申請書</dc:title>
</cp:coreProperties>
</file>