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30"/>
          <w:sz w:val="32"/>
          <w:szCs w:val="32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区域外就学申請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（あて先）前橋市教育委員会教育長　</w:t>
      </w:r>
    </w:p>
    <w:p>
      <w:pPr>
        <w:pStyle w:val="Style15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　　　　　　　　　　　　　　　　　　　　　　　　　　　　　　　　　保護者名</w:t>
      </w:r>
    </w:p>
    <w:p>
      <w:pPr>
        <w:pStyle w:val="Style15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電　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下記のとおり前橋市教育委員会所管の小学校・中学校に通学をさせたいので申請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在学中については、私の責任において通学させることを誓約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760"/>
        <w:gridCol w:w="720"/>
        <w:gridCol w:w="3600"/>
      </w:tblGrid>
      <w:tr>
        <w:trPr>
          <w:trHeight w:val="7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5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児童生徒氏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通学希望学校</w:t>
            </w:r>
          </w:p>
        </w:tc>
      </w:tr>
      <w:tr>
        <w:trPr>
          <w:trHeight w:val="93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24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年　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24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  <w:tr>
        <w:trPr>
          <w:trHeight w:val="100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年　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  <w:tr>
        <w:trPr>
          <w:trHeight w:val="993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</w:tbl>
    <w:p>
      <w:pPr>
        <w:pStyle w:val="Style15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080"/>
      </w:tblGrid>
      <w:tr>
        <w:trPr>
          <w:trHeight w:val="62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0"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転出先住所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新築予定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間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年　　月　　日　～ 　　　　年　　月　　日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878" w:hRule="exact"/>
          <w:cantSplit w:val="true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3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288415</wp:posOffset>
                      </wp:positionV>
                      <wp:extent cx="5486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1.45pt" to="455.95pt,10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588135</wp:posOffset>
                      </wp:positionV>
                      <wp:extent cx="548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25.05pt" to="455.95pt,12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請理由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中学校第３学年なので卒業まで継続して通学を希望。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小学校第６学年なので卒業まで継続して通学を希望（弟妹は学年末まで）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期途中の転居のため学期末まで通学を希望。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住宅の新築等により概ね６ヶ月以内に転居する予定があるため、学期当初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から転居予定の学校へ通学を希望。（建築確認通知書等の写しを添付）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その他</w:t>
            </w:r>
          </w:p>
        </w:tc>
      </w:tr>
      <w:tr>
        <w:trPr>
          <w:trHeight w:val="1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2:00Z</dcterms:created>
  <dc:creator>2000</dc:creator>
  <dc:description/>
  <cp:keywords/>
  <dc:language>en-US</dc:language>
  <cp:lastModifiedBy>201809</cp:lastModifiedBy>
  <cp:lastPrinted>2014-07-07T14:08:00Z</cp:lastPrinted>
  <dcterms:modified xsi:type="dcterms:W3CDTF">2020-01-27T03:10:00Z</dcterms:modified>
  <cp:revision>15</cp:revision>
  <dc:subject/>
  <dc:title>区域外就学願</dc:title>
</cp:coreProperties>
</file>