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2"/>
          <w:szCs w:val="32"/>
        </w:rPr>
        <w:t>指定学校変更申立書</w:t>
      </w:r>
    </w:p>
    <w:p>
      <w:pPr>
        <w:pStyle w:val="Style2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Style20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0"/>
          <w:sz w:val="24"/>
          <w:szCs w:val="22"/>
        </w:rPr>
        <w:t>　　　　　年　　月　　日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前橋市教育委員会教育長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下記のとおり、指定学校の変更を申立てます。</w:t>
      </w:r>
    </w:p>
    <w:p>
      <w:pPr>
        <w:pStyle w:val="Style20"/>
        <w:spacing w:lineRule="auto" w:line="360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また、変更を認めていただく折には次のことについて同意・誓約します。</w:t>
      </w:r>
    </w:p>
    <w:p>
      <w:pPr>
        <w:pStyle w:val="Style21"/>
        <w:spacing w:lineRule="auto" w:line="360"/>
        <w:rPr/>
      </w:pPr>
      <w:r>
        <w:rPr>
          <w:sz w:val="24"/>
        </w:rPr>
        <w:t>記</w:t>
      </w:r>
    </w:p>
    <w:p>
      <w:pPr>
        <w:pStyle w:val="Style22"/>
        <w:jc w:val="left"/>
        <w:rPr/>
      </w:pPr>
      <w:r>
        <w:rPr/>
        <w:t>１　通学について、一切の責任を持ち、安全な方法により通学させます。</w:t>
      </w:r>
    </w:p>
    <w:p>
      <w:pPr>
        <w:pStyle w:val="Style22"/>
        <w:ind w:left="440" w:hanging="440"/>
        <w:jc w:val="left"/>
        <w:rPr/>
      </w:pPr>
      <w:r>
        <w:rPr/>
        <w:t>２　申立書の内容に虚偽はありません。また、変更が生じたときには、すみやかに教育委員会へ再度申立てます。</w:t>
      </w:r>
    </w:p>
    <w:p>
      <w:pPr>
        <w:pStyle w:val="Style22"/>
        <w:jc w:val="left"/>
        <w:rPr/>
      </w:pPr>
      <w:r>
        <w:rPr/>
        <w:t>３　小学校児童の場合、中学校は教育委員会が指定する学校へ入学させます。</w:t>
      </w:r>
    </w:p>
    <w:p>
      <w:pPr>
        <w:pStyle w:val="Style22"/>
        <w:jc w:val="left"/>
        <w:rPr/>
      </w:pPr>
      <w:r>
        <w:rPr/>
        <w:t>４　就学校の教育方針に賛同します。</w:t>
      </w:r>
    </w:p>
    <w:p>
      <w:pPr>
        <w:pStyle w:val="Style22"/>
        <w:jc w:val="left"/>
        <w:rPr/>
      </w:pPr>
      <w:r>
        <w:rPr/>
        <w:t>５　以上１～４に違反したときは、ただちに教育委員会が指定する学校へ転学させます。</w:t>
      </w:r>
    </w:p>
    <w:p>
      <w:pPr>
        <w:pStyle w:val="Style22"/>
        <w:jc w:val="left"/>
        <w:rPr/>
      </w:pPr>
      <w:r>
        <w:rPr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保護者名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（</w:t>
      </w:r>
      <w:r>
        <w:rPr>
          <w:rFonts w:ascii="ＭＳ 明朝;MS Mincho" w:hAnsi="ＭＳ 明朝;MS Mincho" w:cs="ＭＳ 明朝;MS Mincho"/>
          <w:spacing w:val="20"/>
          <w:sz w:val="16"/>
          <w:szCs w:val="22"/>
        </w:rPr>
        <w:t>連絡先　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）　</w:t>
      </w:r>
    </w:p>
    <w:p>
      <w:pPr>
        <w:pStyle w:val="Style20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609"/>
        <w:gridCol w:w="3609"/>
      </w:tblGrid>
      <w:tr>
        <w:trPr>
          <w:trHeight w:val="8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8" w:before="18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7320</wp:posOffset>
                      </wp:positionV>
                      <wp:extent cx="88455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5pt;height:21.6pt;mso-wrap-distance-left:9.05pt;mso-wrap-distance-right:9.05pt;mso-wrap-distance-top:0pt;mso-wrap-distance-bottom:0pt;margin-top:11.6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　住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288" w:before="188" w:after="0"/>
              <w:ind w:firstLine="20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7005</wp:posOffset>
                      </wp:positionV>
                      <wp:extent cx="1400175" cy="614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転居予定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預け先住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8.4pt;mso-wrap-distance-left:9.05pt;mso-wrap-distance-right:9.05pt;mso-wrap-distance-top:0pt;mso-wrap-distance-bottom:0pt;margin-top:13.1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前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転居予定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預け先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ind w:firstLine="13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Style20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</wp:posOffset>
                      </wp:positionV>
                      <wp:extent cx="76581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1.4pt;width:60.25pt;height:11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0655</wp:posOffset>
                      </wp:positionV>
                      <wp:extent cx="89916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12.65pt;width:70.75pt;height:14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1155</wp:posOffset>
                      </wp:positionV>
                      <wp:extent cx="76581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27.65pt;width:60.25pt;height:12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13080</wp:posOffset>
                      </wp:positionV>
                      <wp:extent cx="1180465" cy="463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pacing w:val="13"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pacing w:val="13"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pacing w:val="13"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児童生徒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36.5pt;mso-wrap-distance-left:9.05pt;mso-wrap-distance-right:9.05pt;mso-wrap-distance-top:0pt;mso-wrap-distance-bottom:0pt;margin-top:40.4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6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児童生徒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ind w:firstLine="11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ind w:firstLine="200"/>
              <w:rPr>
                <w:rFonts w:cs="Century"/>
                <w:spacing w:val="9"/>
                <w:sz w:val="22"/>
                <w:lang w:val="en-US" w:eastAsia="en-US"/>
              </w:rPr>
            </w:pPr>
            <w:r>
              <w:rPr>
                <w:rFonts w:cs="Century"/>
                <w:spacing w:val="9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335</wp:posOffset>
                      </wp:positionV>
                      <wp:extent cx="1180465" cy="2647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20.85pt;mso-wrap-distance-left:9.05pt;mso-wrap-distance-right:9.05pt;mso-wrap-distance-top:0pt;mso-wrap-distance-bottom:0pt;margin-top:1.0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before="261" w:after="0"/>
              <w:rPr>
                <w:rFonts w:cs="Century"/>
                <w:spacing w:val="9"/>
                <w:sz w:val="22"/>
              </w:rPr>
            </w:pPr>
            <w:r>
              <w:rPr>
                <w:rFonts w:cs="Century"/>
                <w:spacing w:val="9"/>
                <w:sz w:val="22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rPr>
                <w:rFonts w:cs="Century"/>
                <w:spacing w:val="9"/>
                <w:sz w:val="22"/>
                <w:lang w:val="en-US" w:eastAsia="en-US"/>
              </w:rPr>
            </w:pPr>
            <w:r>
              <w:rPr>
                <w:rFonts w:cs="Century"/>
                <w:spacing w:val="9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335</wp:posOffset>
                      </wp:positionV>
                      <wp:extent cx="2219325" cy="2832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　　年　　月　　日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2.3pt;mso-wrap-distance-left:9.05pt;mso-wrap-distance-right:9.05pt;mso-wrap-distance-top:0pt;mso-wrap-distance-bottom:0pt;margin-top:1.0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rPr>
                <w:rFonts w:cs="Century"/>
                <w:spacing w:val="9"/>
                <w:lang w:val="en-US" w:eastAsia="en-US"/>
              </w:rPr>
            </w:pPr>
            <w:r>
              <w:rPr>
                <w:rFonts w:cs="Century"/>
                <w:spacing w:val="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335</wp:posOffset>
                      </wp:positionV>
                      <wp:extent cx="2219325" cy="2832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　　年　　月　　日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2.3pt;mso-wrap-distance-left:9.05pt;mso-wrap-distance-right:9.05pt;mso-wrap-distance-top:0pt;mso-wrap-distance-bottom:0pt;margin-top:1.0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9855</wp:posOffset>
                      </wp:positionV>
                      <wp:extent cx="1180465" cy="2832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　定　学　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22.3pt;mso-wrap-distance-left:9.05pt;mso-wrap-distance-right:9.05pt;mso-wrap-distance-top:0pt;mso-wrap-distance-bottom:0pt;margin-top:8.65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　定　学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61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5400</wp:posOffset>
                      </wp:positionV>
                      <wp:extent cx="4461510" cy="5143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151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前橋市立　　　　　　　学校　　　　前橋市立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第　　　学年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学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3pt;height:40.5pt;mso-wrap-distance-left:9.05pt;mso-wrap-distance-right:9.05pt;mso-wrap-distance-top:0pt;mso-wrap-distance-bottom:0pt;margin-top:2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前橋市立　　　　　　　学校　　　　前橋市立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学校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第　　　学年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第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8575</wp:posOffset>
                      </wp:positionV>
                      <wp:extent cx="4600575" cy="5892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前橋市立　　　　　　　学校　　　　前橋市立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第　　　学年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学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5pt;height:46.4pt;mso-wrap-distance-left:9.05pt;mso-wrap-distance-right:9.05pt;mso-wrap-distance-top:0pt;mso-wrap-distance-bottom:0pt;margin-top:2.25pt;mso-position-vertical-relative:text;margin-left:1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前橋市立　　　　　　　学校　　　　前橋市立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学校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第　　　学年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7320</wp:posOffset>
                      </wp:positionV>
                      <wp:extent cx="1232535" cy="2743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希望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21.6pt;mso-wrap-distance-left:9.05pt;mso-wrap-distance-right:9.05pt;mso-wrap-distance-top:0pt;mso-wrap-distance-bottom:0pt;margin-top:11.6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希望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15620</wp:posOffset>
                      </wp:positionV>
                      <wp:extent cx="4461510" cy="5429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151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年　　　月　　　日から　　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年　　　月　　　日まで　　　　　　年　　　月　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3pt;height:42.75pt;mso-wrap-distance-left:9.05pt;mso-wrap-distance-right:9.05pt;mso-wrap-distance-top:0pt;mso-wrap-distance-bottom:0pt;margin-top:40.6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　　年　　　月　　　日から　　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　　年　　　月　　　日まで　　　　　　年　　　月　　　日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70" w:before="17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7630</wp:posOffset>
                      </wp:positionV>
                      <wp:extent cx="1170940" cy="28321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</w:rPr>
                                    <w:t>変　更　期　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kern w:val="0"/>
                                      <w:sz w:val="22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2.3pt;mso-wrap-distance-left:9.05pt;mso-wrap-distance-right:9.05pt;mso-wrap-distance-top:0pt;mso-wrap-distance-bottom:0pt;margin-top:6.9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</w:rPr>
                              <w:t>変　更　期　</w:t>
                            </w:r>
                            <w:r>
                              <w:rPr>
                                <w:spacing w:val="4"/>
                                <w:w w:val="99"/>
                                <w:kern w:val="0"/>
                                <w:sz w:val="22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70" w:before="170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70" w:before="170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70" w:before="170" w:after="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Style20"/>
              <w:spacing w:lineRule="exact" w:line="270" w:before="170" w:after="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Style20"/>
              <w:spacing w:lineRule="exact" w:line="270" w:before="170" w:after="0"/>
              <w:ind w:first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 更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由</w:t>
            </w:r>
          </w:p>
          <w:p>
            <w:pPr>
              <w:pStyle w:val="Style20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7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733425</wp:posOffset>
                      </wp:positionV>
                      <wp:extent cx="1379220" cy="2901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教育委員会使用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2.85pt;mso-wrap-distance-left:9.05pt;mso-wrap-distance-right:9.05pt;mso-wrap-distance-top:0pt;mso-wrap-distance-bottom:0pt;margin-top:57.7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教育委員会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0" w:before="170" w:after="0"/>
              <w:rPr>
                <w:spacing w:val="0"/>
                <w:sz w:val="18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１　家庭に関し、理由がある場合（留守家庭）</w:t>
            </w:r>
          </w:p>
          <w:p>
            <w:pPr>
              <w:pStyle w:val="Style20"/>
              <w:spacing w:lineRule="exact" w:line="270"/>
              <w:rPr>
                <w:spacing w:val="0"/>
                <w:sz w:val="18"/>
              </w:rPr>
            </w:pPr>
            <w:r>
              <w:rPr>
                <w:rFonts w:eastAsia="Century" w:cs="Century"/>
                <w:spacing w:val="9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２　概ね６か月以内に転居の予定がある場合（住宅の新築等）</w:t>
            </w:r>
          </w:p>
          <w:p>
            <w:pPr>
              <w:pStyle w:val="Style20"/>
              <w:spacing w:lineRule="exact" w:line="270"/>
              <w:rPr>
                <w:spacing w:val="0"/>
                <w:sz w:val="18"/>
              </w:rPr>
            </w:pPr>
            <w:r>
              <w:rPr>
                <w:rFonts w:eastAsia="Century" w:cs="Century"/>
                <w:spacing w:val="9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３　転居後も従前の学校に通学を希望する場合</w:t>
            </w:r>
          </w:p>
          <w:p>
            <w:pPr>
              <w:pStyle w:val="Style20"/>
              <w:spacing w:lineRule="exact" w:line="270"/>
              <w:rPr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525</wp:posOffset>
                      </wp:positionV>
                      <wp:extent cx="942975" cy="1695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5pt;margin-top:0.75pt;width:74.2pt;height:13.3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9525</wp:posOffset>
                      </wp:positionV>
                      <wp:extent cx="942975" cy="1695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55pt;margin-top:0.75pt;width:74.2pt;height:13.3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9525</wp:posOffset>
                      </wp:positionV>
                      <wp:extent cx="942975" cy="1695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3pt;margin-top:0.75pt;width:74.2pt;height:13.3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9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</w:rPr>
              <w:t>　学期末まで　　学年末まで　　　卒業まで</w:t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Century" w:cs="Century"/>
                <w:spacing w:val="9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４　指定学校よりも近い学校を希望する場合</w:t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（指定学校まで直線距離で小学生は</w:t>
            </w:r>
            <w:r>
              <w:rPr>
                <w:rFonts w:cs="ＭＳ 明朝;MS Mincho" w:ascii="ＭＳ 明朝;MS Mincho" w:hAnsi="ＭＳ 明朝;MS Mincho"/>
                <w:sz w:val="18"/>
              </w:rPr>
              <w:t>1.5</w:t>
            </w:r>
            <w:r>
              <w:rPr>
                <w:rFonts w:ascii="ＭＳ 明朝;MS Mincho" w:hAnsi="ＭＳ 明朝;MS Mincho" w:cs="ＭＳ 明朝;MS Mincho"/>
                <w:sz w:val="18"/>
              </w:rPr>
              <w:t>㎞、中学生は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㎞を</w:t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超え、希望の学校までの距離が指定学校までの距離の半分</w:t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以下）</w:t>
            </w:r>
          </w:p>
          <w:p>
            <w:pPr>
              <w:pStyle w:val="Style20"/>
              <w:spacing w:lineRule="exact" w:line="270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その他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                          </w:t>
            </w:r>
          </w:p>
        </w:tc>
      </w:tr>
      <w:tr>
        <w:trPr>
          <w:trHeight w:val="10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5944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3.4pt;width:468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725" w:leader="none"/>
        </w:tabs>
        <w:spacing w:lineRule="auto" w:line="240"/>
        <w:rPr/>
      </w:pPr>
      <w:r>
        <w:rPr>
          <w:spacing w:val="0"/>
        </w:rPr>
        <w:tab/>
      </w:r>
      <w:r>
        <w:rPr>
          <w:spacing w:val="0"/>
        </w:rPr>
        <w:t>入力　　発行　　発送　　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610485" cy="73088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7.55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 w:val="22"/>
      <w:szCs w:val="22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5:00Z</dcterms:created>
  <dc:creator>2000</dc:creator>
  <dc:description/>
  <cp:keywords/>
  <dc:language>en-US</dc:language>
  <cp:lastModifiedBy>201907</cp:lastModifiedBy>
  <cp:lastPrinted>2022-01-18T12:36:00Z</cp:lastPrinted>
  <dcterms:modified xsi:type="dcterms:W3CDTF">2022-01-18T03:38:00Z</dcterms:modified>
  <cp:revision>33</cp:revision>
  <dc:subject/>
  <dc:title>指定学校変更申立書</dc:title>
</cp:coreProperties>
</file>