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〈別紙様式２〉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令和７年度　出前研修　報告書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園・所・学校名等</w:t>
            </w:r>
            <w:r>
              <w:rPr>
                <w:w w:val="90"/>
                <w:szCs w:val="21"/>
              </w:rPr>
              <w:t>（保幼小連携地区ブロックで申し込む場合はブロック名も記入）</w:t>
            </w:r>
          </w:p>
          <w:p>
            <w:pPr>
              <w:pStyle w:val="Normal"/>
              <w:ind w:firstLine="50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所属長名</w:t>
            </w:r>
          </w:p>
          <w:p>
            <w:pPr>
              <w:pStyle w:val="Normal"/>
              <w:ind w:firstLine="51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連絡担当者名（報告者名）　</w:t>
            </w:r>
          </w:p>
        </w:tc>
      </w:tr>
      <w:tr>
        <w:trPr>
          <w:trHeight w:val="43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４　連絡先（</w:t>
            </w:r>
            <w:r>
              <w:rPr>
                <w:sz w:val="24"/>
              </w:rPr>
              <w:t>TEL/FAX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ｱﾄﾞﾚｽ）　　　　　　　＠</w:t>
            </w:r>
          </w:p>
        </w:tc>
      </w:tr>
      <w:tr>
        <w:trPr>
          <w:trHeight w:val="6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　訪問日時　　　　　　　　年　　月　　日（　　）　時　分～　時　分</w:t>
            </w:r>
          </w:p>
        </w:tc>
      </w:tr>
      <w:tr>
        <w:trPr>
          <w:trHeight w:val="66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訪問者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アドバイザー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</w:tc>
      </w:tr>
      <w:tr>
        <w:trPr>
          <w:trHeight w:val="640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７　報告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w w:val="150"/>
                <w:sz w:val="24"/>
              </w:rPr>
              <w:t>研修報告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参加者数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満足度（いずれかに数字に○を付けてください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４　大変参考になった　　３　参考になった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２　参考にならなかった　１　全く参考にならなかった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参考になった点や感想等がございましたら、お書き下さ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95250</wp:posOffset>
                </wp:positionV>
                <wp:extent cx="5789295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22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報告書は、実施後２週間以内に提出をお願いいたします。</w:t>
                            </w:r>
                          </w:p>
                          <w:p>
                            <w:pPr>
                              <w:pStyle w:val="Normal"/>
                              <w:ind w:left="340" w:hanging="22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申込書及び報告書の様式は、幼児教育センターＷｅｂページからダウンロードすることも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60.25pt;mso-wrap-distance-left:9.05pt;mso-wrap-distance-right:9.05pt;mso-wrap-distance-top:0pt;mso-wrap-distance-bottom:0pt;margin-top:7.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40" w:hanging="22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報告書は、実施後２週間以内に提出をお願いいたします。</w:t>
                      </w:r>
                    </w:p>
                    <w:p>
                      <w:pPr>
                        <w:pStyle w:val="Normal"/>
                        <w:ind w:left="340" w:hanging="22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申込書及び報告書の様式は、幼児教育センターＷｅｂページからダウンロードすること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start="14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09:00Z</dcterms:created>
  <dc:creator>200609</dc:creator>
  <dc:description/>
  <cp:keywords/>
  <dc:language>en-US</dc:language>
  <cp:lastModifiedBy>201809</cp:lastModifiedBy>
  <cp:lastPrinted>2018-03-15T09:54:00Z</cp:lastPrinted>
  <dcterms:modified xsi:type="dcterms:W3CDTF">2025-03-31T01:01:00Z</dcterms:modified>
  <cp:revision>3</cp:revision>
  <dc:subject/>
  <dc:title>出前訪問相談（巡回相談）実施要項</dc:title>
</cp:coreProperties>
</file>