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７年３月２４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年額）　　　　　　　　　円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橋市公民館機械警備等業務（７館）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21"/>
                <w:szCs w:val="21"/>
              </w:rPr>
              <w:t>注　入札金額には、消費税及び地方消費税を含まない。</w:t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(株)ぎょうせい</dc:creator>
  <dc:description/>
  <cp:keywords/>
  <dc:language>en-US</dc:language>
  <cp:lastModifiedBy>094pc145</cp:lastModifiedBy>
  <cp:lastPrinted>2021-03-09T13:40:00Z</cp:lastPrinted>
  <dcterms:modified xsi:type="dcterms:W3CDTF">2025-02-28T04:18:00Z</dcterms:modified>
  <cp:revision>6</cp:revision>
  <dc:subject/>
  <dc:title/>
</cp:coreProperties>
</file>